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TIVIETSLISTA FÖR STÄDDAGEN 2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ÖMMA KOMPOSTEN, LÄGGA DET SOM GÅR I SVARTA SOPSÄCKA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KTA BORT KOMPOST I BESTÄLLD BIL FRÅN STATOIL, hämtas ca kl 12.00,för att sedan köra med komposten till Högdalens återvinningssta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A BORT SANDLÅDAN/OR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ÄGGA PLATTOR PÅ GÅNGEN MELLAN GUNILLA OCH HÅKAN/KRIST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Å GRÄS MELLAN PLATTOR OCH DÄR SANDLÅDAN TIDIGARE VA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ATTA LÖV (OM DET FINNS NGRA LÖV ATT KRATT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ÄDA/RENGÖRA SOPRUM + SOPBEHÅLL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ÄTA KORV CA KL 13 NÄR VI ÄR FÄRDIGA MED OVANSTÅENDE AKTIVITETER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Å KVÄLLEN CA KL 17.30 SERVERAS MAT SOM ÄR BESTÄLLD VIA CATERING, DRYCK EFTER ÖNSKEMÅL MEDTAGES SJÄL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GEN EFTER HJÄLPS VI ÅT ATT STÄDA I LOKAL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SA HÄNGRÄ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nligen </w:t>
      </w:r>
    </w:p>
    <w:p>
      <w:pPr>
        <w:pStyle w:val="Normal"/>
        <w:rPr/>
      </w:pPr>
      <w:r>
        <w:rPr/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9:00Z</dcterms:created>
  <dc:creator>.</dc:creator>
  <dc:description/>
  <cp:keywords/>
  <dc:language>en-US</dc:language>
  <cp:lastModifiedBy>Kjell Kernen</cp:lastModifiedBy>
  <dcterms:modified xsi:type="dcterms:W3CDTF">2008-10-19T19:29:00Z</dcterms:modified>
  <cp:revision>2</cp:revision>
  <dc:subject/>
  <dc:title>AKTIVIETSLISTA FÖR STÄDDAGEN 25/10</dc:title>
</cp:coreProperties>
</file>