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tharina Jaraquemada – Ordföra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nica Eriksson - Suppleant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åkan Norgren – Kassör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otta Fernros  - Suppleant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jell Kernen – Sekreterar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rina Sandgren - Suppleant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ristina Zuffery– Ledamo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ärvarande</w:t>
        <w:tab/>
        <w:tab/>
        <w:t xml:space="preserve">            </w:t>
      </w:r>
      <w:r>
        <w:rPr>
          <w:rFonts w:cs="Arial" w:ascii="Arial" w:hAnsi="Arial"/>
          <w:sz w:val="22"/>
        </w:rPr>
        <w:t>Catharina Jaraquem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yrelseledarmöter:              </w:t>
      </w:r>
      <w:r>
        <w:rPr>
          <w:rFonts w:cs="Arial" w:ascii="Arial" w:hAnsi="Arial"/>
          <w:sz w:val="22"/>
        </w:rPr>
        <w:t>Kjell Kern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Kristina Zuffere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Lotta Fern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j närvarande                        </w:t>
      </w:r>
      <w:r>
        <w:rPr>
          <w:rFonts w:cs="Arial" w:ascii="Arial" w:hAnsi="Arial"/>
          <w:sz w:val="22"/>
        </w:rPr>
        <w:t>Håkan Norgre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yrelseledarmöter:</w:t>
      </w:r>
      <w:r>
        <w:rPr>
          <w:rFonts w:cs="Arial" w:ascii="Arial" w:hAnsi="Arial"/>
          <w:sz w:val="22"/>
        </w:rPr>
        <w:t xml:space="preserve">              Monica Eriks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arina Sandgr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Övriga deltagare:                   </w:t>
      </w:r>
      <w:r>
        <w:rPr>
          <w:rFonts w:cs="Arial" w:ascii="Arial" w:hAnsi="Arial"/>
          <w:sz w:val="22"/>
        </w:rPr>
        <w:t>Christina Norg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ötesdata:</w:t>
      </w:r>
      <w:r>
        <w:rPr>
          <w:sz w:val="22"/>
        </w:rPr>
        <w:tab/>
        <w:t>Tisdag 23/09-2008,  kl 19.00.00-20.30 på Lillhagsvägen 17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Mötets öppnande</w:t>
      </w:r>
    </w:p>
    <w:p>
      <w:pPr>
        <w:pStyle w:val="Normal"/>
        <w:rPr/>
      </w:pPr>
      <w:r>
        <w:rPr>
          <w:sz w:val="24"/>
          <w:szCs w:val="24"/>
        </w:rPr>
        <w:t>Catharina öppnade mö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Val av sekre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stina valdes till sekreter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Val av justerar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tta valdes som jus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Godkännande av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gordningen godkän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Genomgång av föregående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gick igenom föregående protok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Genomgång av aktivitetsl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-3-2 Fortsatt arbete med ev övertagning av lån / fastighet</w:t>
      </w:r>
    </w:p>
    <w:p>
      <w:pPr>
        <w:pStyle w:val="Normal"/>
        <w:rPr/>
      </w:pPr>
      <w:r>
        <w:rPr>
          <w:sz w:val="24"/>
          <w:szCs w:val="24"/>
        </w:rPr>
        <w:t>Catharina försöker få kontakt med exploateringskontoret för att få fram sta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9-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éer,förbättringar o planering av föreningens m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ta har köpt jord och sått gräsfrön och flyttat buskar bakom  förrådsbo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har tagit bort yttre buskraden bakom 27-33 och köpt jord och fyllt igen . Sått grä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1-1 Köpa in stege som går upp till ta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en info. Catharina kontaktar Jon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4-1 Förslag till buskar framför lekstug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er förhoppningsvis till nästa styrelsemö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4-2 Byta renovera plank mm.</w:t>
      </w:r>
    </w:p>
    <w:p>
      <w:pPr>
        <w:pStyle w:val="Normal"/>
        <w:rPr/>
      </w:pPr>
      <w:r>
        <w:rPr>
          <w:sz w:val="24"/>
          <w:szCs w:val="24"/>
        </w:rPr>
        <w:t>Terje kan byta plank, hos 7 an och 33 an. Men åtar sig ej att byta vindskiva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08-5-1  Kontakta Anticimex p.g.a rått prob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lådor med råttgift är utsatta vid varje husknut.</w:t>
      </w:r>
    </w:p>
    <w:p>
      <w:pPr>
        <w:pStyle w:val="Normal"/>
        <w:rPr/>
      </w:pPr>
      <w:r>
        <w:rPr>
          <w:b/>
          <w:sz w:val="24"/>
          <w:szCs w:val="24"/>
        </w:rPr>
        <w:t>2008-5-2  Nycklar till bast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ta gör ett antal nycklar.</w:t>
      </w:r>
    </w:p>
    <w:p>
      <w:pPr>
        <w:pStyle w:val="Normal"/>
        <w:rPr/>
      </w:pPr>
      <w:r>
        <w:rPr>
          <w:b/>
          <w:sz w:val="24"/>
          <w:szCs w:val="24"/>
        </w:rPr>
        <w:t>2008-5- 3 Sätta upp grind på baksidan vid knuten av förrådet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frågar Thomas Wellmar om han känner någon snickare.</w:t>
      </w:r>
    </w:p>
    <w:p>
      <w:pPr>
        <w:pStyle w:val="Normal"/>
        <w:rPr/>
      </w:pPr>
      <w:r>
        <w:rPr>
          <w:b/>
          <w:sz w:val="24"/>
          <w:szCs w:val="24"/>
        </w:rPr>
        <w:t>2008-5-4 Sätta upp vindskiva  ( metallplåt ) vid hus 15 bak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Norgren kontaktar plåtslag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5-5 Byta ut vindskiva ( trä ) ovanför rum för vatten och värm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j klart.Ev Terje ( lotta´s son 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>2008-5-6 Flytta på lekstugan bakåt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stugan kan ej flyttas. Klarar det ej. Går sö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Ekonomi</w:t>
      </w:r>
    </w:p>
    <w:p>
      <w:pPr>
        <w:pStyle w:val="Normal"/>
        <w:rPr/>
      </w:pPr>
      <w:r>
        <w:rPr>
          <w:sz w:val="24"/>
          <w:szCs w:val="24"/>
        </w:rPr>
        <w:t>Enligt plan. Inga avvikelser.Catharina har satt om lånet med rörlig ränta i 3 månader.</w:t>
      </w:r>
      <w:r>
        <w:rPr/>
        <w:t xml:space="preserve"> </w:t>
      </w:r>
      <w:r>
        <w:rPr>
          <w:sz w:val="24"/>
          <w:szCs w:val="24"/>
        </w:rPr>
        <w:t>Överva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Samfälligh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 representant närvarand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Övriga frågo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Höststädningen:</w:t>
      </w:r>
    </w:p>
    <w:p>
      <w:pPr>
        <w:pStyle w:val="Normal"/>
        <w:rPr/>
      </w:pPr>
      <w:r>
        <w:rPr>
          <w:b/>
          <w:sz w:val="24"/>
          <w:szCs w:val="24"/>
        </w:rPr>
        <w:t>Lördag 25 / 10 –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harina skriver en arbetsplan- aktivitetslista  inför  städda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hyr-lånar en släpkärra från Bauhaus och köper j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beställer bil till städdagen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mailar ut en förfrågan om vi skall ta bort sandlå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åndag den 20 oktober ställs svarta sopsäckar in i soprummen  och  kontainerna tas ut för att renskuras på städdagen. Soporna läggs i de svarta sopsäckarna under denna vecka. Knyt ihop era påsa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SOPSORTERA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a lokalen bokas och Lotta kollar upp catering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om ej  äter viss mat p.g. a allergi, intolerans, religiösa eller ideologiska orsaker skall maila till Lotta.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i som ej  deltar på städdagen eller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 som ej deltar i den gemensamma måltiden efter städdagen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rPr/>
      </w:pPr>
      <w:r>
        <w:rPr>
          <w:b/>
          <w:sz w:val="24"/>
          <w:szCs w:val="24"/>
        </w:rPr>
        <w:t>Ni skall meddela Catharina och Lot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0" w:hanging="0"/>
        <w:rPr>
          <w:b/>
          <w:b/>
        </w:rPr>
      </w:pPr>
      <w:r>
        <w:rPr>
          <w:b/>
          <w:sz w:val="24"/>
          <w:szCs w:val="24"/>
        </w:rPr>
        <w:t>Korv  dricka och  folköl serveras vid 13-tiden vid boden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Nästa 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sta möte planeras till torsdagen den 23 / 10 kl:19.00 Lillhagsvägen 7( Carina)</w:t>
      </w:r>
    </w:p>
    <w:p>
      <w:pPr>
        <w:pStyle w:val="Heading1"/>
        <w:tabs>
          <w:tab w:val="left" w:pos="720" w:leader="none"/>
        </w:tabs>
        <w:ind w:left="720" w:right="0" w:hanging="720"/>
        <w:rPr/>
      </w:pPr>
      <w:r>
        <w:rPr/>
        <w:t>Mötets avslut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arina tackade för visat intresse och förklarade mötet avslu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>_____________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a Zufferey</w:t>
        <w:tab/>
        <w:tab/>
        <w:t>Lotta Fernros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rPr/>
      </w:pPr>
      <w:r>
        <w:rPr/>
        <w:t>Aktivitetslista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6"/>
        <w:gridCol w:w="4456"/>
        <w:gridCol w:w="146"/>
        <w:gridCol w:w="1420"/>
        <w:gridCol w:w="1098"/>
      </w:tblGrid>
      <w:tr>
        <w:trPr>
          <w:trHeight w:val="234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ktivit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nsvari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Status </w:t>
            </w:r>
          </w:p>
        </w:tc>
      </w:tr>
      <w:tr>
        <w:trPr>
          <w:trHeight w:val="4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6-3-2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Fortsatt arbete med ev. övertagning av lån / fastighe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jell / Cathar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4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7-9-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Ideer, förbättringar och planering av föreningens ma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Lotta / Kjel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2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1-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öpa in en  stege som når upp till tak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Jon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2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4-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Förslag till buskar framför lekstugan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rist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4-2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Åtgärda plank på baksidan. Nr 7 och nr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Lo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/ klart</w:t>
            </w:r>
          </w:p>
        </w:tc>
      </w:tr>
      <w:tr>
        <w:trPr>
          <w:trHeight w:val="3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ätta upp vindskiva ( metallplåt ) vid hus 15 baksid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Christ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2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Sätta upp grind på baksidan vid knuten av förråd nr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Catharina/ Thomas 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3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Byta ut vindskiva ( trä )  ovanför rum för vatten och vär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Lotta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5-4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 xml:space="preserve">Nycklar till bastun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Lo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2008-6-1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Tomtförbättring vid sandlådan och gången in mellan nr 19 och nr21baksid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Kje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Pågår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u w:val="single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</w:tr>
      <w:tr>
        <w:trPr>
          <w:trHeight w:val="1755" w:hRule="atLeast"/>
        </w:trPr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rPr/>
    </w:r>
  </w:p>
  <w:p>
    <w:pPr>
      <w:pStyle w:val="Footer"/>
      <w:rPr/>
    </w:pPr>
    <w:r>
      <w:rPr/>
      <w:t xml:space="preserve">Föreningens hemsida finns på:    </w:t>
    </w:r>
    <w:r>
      <w:rPr>
        <w:b/>
      </w:rPr>
      <w:t>www.lillhagsva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sz w:val="18"/>
      </w:rPr>
    </w:pPr>
    <w:r>
      <w:rPr>
        <w:sz w:val="18"/>
      </w:rPr>
      <w:t>BRF Älvsjöbadet 4, Org.num. 716421-3519</w:t>
      <w:tab/>
      <w:t>Styrelsemöte nr 6 Datum   2008-09-23</w:t>
      <w:tab/>
      <w:tab/>
    </w:r>
  </w:p>
  <w:p>
    <w:pPr>
      <w:pStyle w:val="Normal"/>
      <w:pBdr>
        <w:bottom w:val="single" w:sz="4" w:space="1" w:color="000000"/>
      </w:pBdr>
      <w:autoSpaceDE w:val="false"/>
      <w:rPr>
        <w:sz w:val="18"/>
      </w:rPr>
    </w:pPr>
    <w:r>
      <w:rPr>
        <w:sz w:val="18"/>
      </w:rPr>
    </w:r>
  </w:p>
  <w:p>
    <w:pPr>
      <w:pStyle w:val="Normal"/>
      <w:pBdr>
        <w:bottom w:val="single" w:sz="4" w:space="1" w:color="000000"/>
      </w:pBdr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440" w:right="0" w:hanging="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sv-S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b/>
      <w:bCs/>
      <w:color w:val="000000"/>
      <w:sz w:val="28"/>
      <w:szCs w:val="2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ascii="Arial" w:hAnsi="Arial" w:cs="Arial"/>
      <w:sz w:val="2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2"/>
    </w:rPr>
  </w:style>
  <w:style w:type="paragraph" w:styleId="TextBodyIndent">
    <w:name w:val="Body Text Indent"/>
    <w:basedOn w:val="Normal"/>
    <w:pPr>
      <w:ind w:left="1418" w:right="0" w:hanging="0"/>
    </w:pPr>
    <w:rPr>
      <w:sz w:val="22"/>
      <w:lang w:val="sv-SE"/>
    </w:rPr>
  </w:style>
  <w:style w:type="paragraph" w:styleId="BodyText2">
    <w:name w:val="Body Text 2"/>
    <w:basedOn w:val="Normal"/>
    <w:qFormat/>
    <w:pPr/>
    <w:rPr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">
    <w:name w:val="5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0:00Z</dcterms:created>
  <dc:creator>Kristina</dc:creator>
  <dc:description/>
  <cp:keywords/>
  <dc:language>en-US</dc:language>
  <cp:lastModifiedBy>Kjell Kernen</cp:lastModifiedBy>
  <cp:lastPrinted>2008-10-03T12:32:00Z</cp:lastPrinted>
  <dcterms:modified xsi:type="dcterms:W3CDTF">2008-10-08T10:40:00Z</dcterms:modified>
  <cp:revision>2</cp:revision>
  <dc:subject/>
  <dc:title>Styrelsemöte x 2004, Älvsjöbade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703177</vt:r8>
  </property>
  <property fmtid="{D5CDD505-2E9C-101B-9397-08002B2CF9AE}" pid="3" name="_AuthorEmail">
    <vt:lpwstr>e.monica.eriksson@comhem.se</vt:lpwstr>
  </property>
  <property fmtid="{D5CDD505-2E9C-101B-9397-08002B2CF9AE}" pid="4" name="_AuthorEmailDisplayName">
    <vt:lpwstr>Monica Eriksson</vt:lpwstr>
  </property>
  <property fmtid="{D5CDD505-2E9C-101B-9397-08002B2CF9AE}" pid="5" name="_EmailSubject">
    <vt:lpwstr>Protokoll</vt:lpwstr>
  </property>
  <property fmtid="{D5CDD505-2E9C-101B-9397-08002B2CF9AE}" pid="6" name="_ReviewingToolsShownOnce">
    <vt:lpwstr/>
  </property>
</Properties>
</file>