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5 2009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tisdagen den 16/6 2009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</w:t>
      </w:r>
      <w:r>
        <w:rPr>
          <w:rFonts w:cs="Times-Bold" w:ascii="Times-Bold" w:hAnsi="Times-Bold"/>
          <w:bCs/>
          <w:i/>
          <w:sz w:val="22"/>
          <w:szCs w:val="22"/>
        </w:rPr>
        <w:t xml:space="preserve"> Kjell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(Lillhagsvägen 29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eter Berglund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rina Sandgren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otta Fernros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aktivitetslista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62"/>
        <w:gridCol w:w="1706"/>
        <w:gridCol w:w="9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6-3-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ortsatt arb. med ev. övertagning av lån/fastighe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4-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örslag till buskar framför lekstug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ris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4-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Målning av plank 7+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Lotta/Terj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lart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ätta upp grind på baksidan vid knuten av förrådet 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/To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Byta ut vindskiva ovanför rum för vatten och vär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Lotta/Terj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6-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Tomtförbättringar av bl.a. gången mellan 19-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lart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8-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Inskaffande av nya fönsterspröj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ris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4-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Inlämnande av uppgifter till bolagsverk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lart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4-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Offertförfarande av lånens placering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6:00Z</dcterms:created>
  <dc:creator>pebe41</dc:creator>
  <dc:description/>
  <cp:keywords/>
  <dc:language>en-US</dc:language>
  <cp:lastModifiedBy>pebe41</cp:lastModifiedBy>
  <dcterms:modified xsi:type="dcterms:W3CDTF">2009-06-10T08:19:00Z</dcterms:modified>
  <cp:revision>1</cp:revision>
  <dc:subject/>
  <dc:title>Kallelse till styrelsemöte nr 5 2009 för BRF Älvsjöbadet 4</dc:title>
</cp:coreProperties>
</file>