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7 2009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torsdagen den 27/8 2009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Håkan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1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rina Sandgren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62"/>
        <w:gridCol w:w="1706"/>
        <w:gridCol w:w="9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6-3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ortsatt arb. med ev. övertagning av lån/fastighe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4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örslag till buskar framför lekstu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ris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4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Målning av plank 7+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Lotta/Ter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a ovanför rum för vatten och vär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Lotta/Ter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8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Inskaffande av nya fönsterspröjs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Jo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4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Offertförfarande av lånens placering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Mötesplanering 2009-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Jokerplatsen förädl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elparkeringar på föreningens mar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Elektrisk gräsklippare – förlängningssladd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5:00Z</dcterms:created>
  <dc:creator>pebe41</dc:creator>
  <dc:description/>
  <cp:keywords/>
  <dc:language>en-US</dc:language>
  <cp:lastModifiedBy>pebe41</cp:lastModifiedBy>
  <dcterms:modified xsi:type="dcterms:W3CDTF">2009-07-30T11:19:00Z</dcterms:modified>
  <cp:revision>3</cp:revision>
  <dc:subject/>
  <dc:title>Kallelse till styrelsemöte nr 5 2009 för BRF Älvsjöbadet 4</dc:title>
</cp:coreProperties>
</file>