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8 2009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tisdagen den 29/9 2009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Monica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23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rina Sandgren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02"/>
        <w:gridCol w:w="2124"/>
        <w:gridCol w:w="9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6-3-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rtsatt arb. med ev. övertagning av lån/fastighe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4-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örslag till buskar framför lekstug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ristina Z/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Lotta/Terje/K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8-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Inskaffande av nya fönsterspröjs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nika/Jo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Jokerplatsen föräd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elparkeringar på föreningens ma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Elektrisk gräsklippare – förlängningsslad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7-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Trasiga föns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2:00Z</dcterms:created>
  <dc:creator>pebe41</dc:creator>
  <dc:description/>
  <cp:keywords/>
  <dc:language>en-US</dc:language>
  <cp:lastModifiedBy>pebe41</cp:lastModifiedBy>
  <dcterms:modified xsi:type="dcterms:W3CDTF">2009-09-21T08:42:00Z</dcterms:modified>
  <cp:revision>2</cp:revision>
  <dc:subject/>
  <dc:title>Kallelse till styrelsemöte nr 5 2009 för BRF Älvsjöbadet 4</dc:title>
</cp:coreProperties>
</file>