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/>
      </w:pPr>
      <w:r>
        <w:rPr/>
        <w:t>Protokol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 </w:t>
        <w:tab/>
        <w:tab/>
        <w:t xml:space="preserve">Styrelseledamöter: </w:t>
        <w:tab/>
        <w:t>Ej närvaran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Kjell Kernen</w:t>
        <w:tab/>
        <w:tab/>
        <w:t>- ordförande</w:t>
        <w:tab/>
        <w:tab/>
        <w:t>Carina Sandgren</w:t>
        <w:tab/>
        <w:tab/>
        <w:t>- suppleant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Håkan Norgren</w:t>
        <w:tab/>
        <w:tab/>
        <w:t>- kassör</w:t>
        <w:tab/>
        <w:tab/>
        <w:t>Lotta Fernros</w:t>
        <w:tab/>
        <w:tab/>
        <w:t>- suppleant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Peter Berglund</w:t>
        <w:tab/>
        <w:tab/>
        <w:t>- sekreterare</w:t>
        <w:tab/>
        <w:tab/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Monica Ericsson</w:t>
        <w:tab/>
        <w:tab/>
        <w:t>- ledamot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Catharina Jaraquemada</w:t>
        <w:tab/>
        <w:t>- suppleant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ab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 xml:space="preserve">Mötesdata: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Fredagen den 6 november 2009, kl.19.00 på Lillhagsvägen 29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1. Mötets öppn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jell hälsade alla välkomna och förklarade mötet öppn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2. Val av sekreterar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Peter valdes till sekreterare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3. Val av justerar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jell valdes till justeringsman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>4</w:t>
      </w:r>
      <w:r>
        <w:rPr>
          <w:rFonts w:cs="Times-Roman" w:ascii="Times-Roman" w:hAnsi="Times-Roman"/>
          <w:sz w:val="30"/>
          <w:szCs w:val="30"/>
        </w:rPr>
        <w:t xml:space="preserve">. </w:t>
      </w:r>
      <w:r>
        <w:rPr>
          <w:rFonts w:cs="Helvetica" w:ascii="Helvetica" w:hAnsi="Helvetica"/>
          <w:sz w:val="26"/>
          <w:szCs w:val="26"/>
        </w:rPr>
        <w:t>Godkännande av dagordning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Dagordningen godkändes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5. Godkännande av nya medlemma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 xml:space="preserve">Kjell informerade att lägenhet med adress Lillhagsvägen 15 sålts av Kronofogden på exekutiv auktion den 3 november 2009. De som köpt lägenheten är: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 xml:space="preserve">Raul Felipe Coello Bustios 660227-XXXX samt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nastasia Lundqvist 790829-XXXX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Efter att ha gått igenom kreditupplysningarna på ovanstående personer beslutade mötet att godkänna dessa som nya medlemmar i föreningen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ab/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>6. Nästa möte</w:t>
      </w:r>
      <w:r>
        <w:rPr>
          <w:rFonts w:cs="Times-Roman" w:ascii="Times-Roman" w:hAnsi="Times-Roman"/>
          <w:sz w:val="26"/>
          <w:szCs w:val="26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Måndag den 23 november 2009 kl.19.00 hos Peter på Lillhagsvägen 9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>7. Mötets avsluta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Kjell tackade för visat intresse och förklarade mötet avslut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_____________________</w:t>
        <w:tab/>
        <w:tab/>
        <w:t xml:space="preserve"> </w:t>
        <w:tab/>
        <w:t>_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Peter Berglund </w:t>
        <w:tab/>
        <w:tab/>
        <w:tab/>
        <w:t>Kjell Kern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" w:hAnsi="Times-Roman" w:cs="Times-Roman"/>
        <w:sz w:val="17"/>
        <w:szCs w:val="17"/>
      </w:rPr>
    </w:pPr>
    <w:r>
      <w:rPr>
        <w:rFonts w:cs="Times-Roman" w:ascii="Times-Roman" w:hAnsi="Times-Roman"/>
        <w:sz w:val="17"/>
        <w:szCs w:val="17"/>
      </w:rPr>
      <w:t xml:space="preserve">BRF Älvsjöbadet 4,  Org.num. 716421-3519 </w:t>
      <w:tab/>
      <w:t xml:space="preserve">Styrelsemöte 2009:9 </w:t>
      <w:tab/>
      <w:t>Datum:2009-11-06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9:00Z</dcterms:created>
  <dc:creator>pebe41</dc:creator>
  <dc:description/>
  <cp:keywords/>
  <dc:language>en-US</dc:language>
  <cp:lastModifiedBy>pebe41</cp:lastModifiedBy>
  <dcterms:modified xsi:type="dcterms:W3CDTF">2009-11-09T08:09:00Z</dcterms:modified>
  <cp:revision>2</cp:revision>
  <dc:subject/>
  <dc:title>Protokoll</dc:title>
</cp:coreProperties>
</file>