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26"/>
        </w:rPr>
      </w:pPr>
      <w:r>
        <w:rPr>
          <w:szCs w:val="26"/>
        </w:rPr>
      </w:r>
    </w:p>
    <w:p>
      <w:pPr>
        <w:pStyle w:val="Heading3"/>
        <w:rPr/>
      </w:pPr>
      <w:r>
        <w:rPr/>
        <w:t>INFORMATIONSBREV 2010:01</w:t>
        <w:tab/>
        <w:tab/>
        <w:t>2010-05-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formationsbreven går ut till samtliga medlemmar i BRF Älvsjöbadet 4, via upprättad e-mail lista.</w:t>
      </w:r>
    </w:p>
    <w:p>
      <w:pPr>
        <w:pStyle w:val="Normal"/>
        <w:pBdr>
          <w:bottom w:val="single" w:sz="12" w:space="1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yrelsemötet 2010-05-12 beslutades att skicka ut informationsbrev om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ivitetsplan för övertag av föreningens lån</w:t>
      </w:r>
    </w:p>
    <w:p>
      <w:pPr>
        <w:pStyle w:val="Normal"/>
        <w:numPr>
          <w:ilvl w:val="0"/>
          <w:numId w:val="2"/>
        </w:numPr>
        <w:rPr/>
      </w:pPr>
      <w:r>
        <w:rPr/>
        <w:t>Förslag till styrelsemöten och städdagar för kommande verksamhetså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ivitetsplan för övertag av föreningens lå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lutat datum för övertagande av föreningens lån är </w:t>
      </w:r>
      <w:r>
        <w:rPr>
          <w:b/>
        </w:rPr>
        <w:t>2010-09-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a medlemmar skall inkomma till styrelsen med ett skriftligt lånelöfte från sin bank/kreditgivare </w:t>
      </w:r>
      <w:r>
        <w:rPr>
          <w:b/>
        </w:rPr>
        <w:t xml:space="preserve">senast 2010-08-15 </w:t>
      </w:r>
      <w:r>
        <w:rPr/>
        <w:t>(bra om alla kan göra detta i god ti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medlemmar som inte får lånelöfte beviljat, inte vill eller av annan orsak inte kan komma in med likvid för att lösa sin del av lånet skall meddela styrelsen detta </w:t>
      </w:r>
      <w:r>
        <w:rPr>
          <w:b/>
        </w:rPr>
        <w:t>senast 2010-08-15</w:t>
      </w:r>
      <w:r>
        <w:rPr/>
        <w:t xml:space="preserve"> (bra om detta görs i god tid inna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är bra om beloppet att få </w:t>
      </w:r>
      <w:r>
        <w:rPr>
          <w:b/>
        </w:rPr>
        <w:t>lånelöfte på är 1100000kronor</w:t>
      </w:r>
      <w:r>
        <w:rPr/>
        <w:t xml:space="preserve"> Detta för att ha en viss marginal. (enligt grov beräkning blir lånet 1034985kr för gavel samt 1052435kr. för mitt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medlemmar som inte behöver ta nya lån utan avser att kontant inbetala sin del skall skriftligen informera styrelsen detta </w:t>
      </w:r>
      <w:r>
        <w:rPr>
          <w:b/>
        </w:rPr>
        <w:t>senast 2010-08-15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 nya månadsavgiften är preliminärt beräknad till </w:t>
      </w:r>
      <w:r>
        <w:rPr>
          <w:b/>
        </w:rPr>
        <w:t>3353kr</w:t>
      </w:r>
      <w:r>
        <w:rPr/>
        <w:t xml:space="preserve">. för gavel och </w:t>
      </w:r>
      <w:r>
        <w:rPr>
          <w:b/>
        </w:rPr>
        <w:t>3409kr.</w:t>
      </w:r>
      <w:r>
        <w:rPr/>
        <w:t xml:space="preserve"> för mitt. En exakt månadsavgift kommer att kommuniceras ut till berörda </w:t>
      </w:r>
      <w:r>
        <w:rPr>
          <w:b/>
        </w:rPr>
        <w:t>senast 2010-08-27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 framtagna värderingen från Densia som finns att hämta under hemsidan kan medlemmarna använda när de söker sitt lånelöfte. I denna värdering uppskattas det nya värdet till </w:t>
      </w:r>
      <w:r>
        <w:rPr>
          <w:b/>
        </w:rPr>
        <w:t>2400000kr</w:t>
      </w:r>
      <w:r>
        <w:rPr/>
        <w:t xml:space="preserve">, samt den nya månadsavgiften till </w:t>
      </w:r>
      <w:r>
        <w:rPr>
          <w:b/>
        </w:rPr>
        <w:t>2545kr</w:t>
      </w:r>
      <w:r>
        <w:rPr/>
        <w:t xml:space="preserve"> (Det är fritt för medlemmarna att använda den eller att be sin bank göra en egen värder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kvid för den del som skall övertas av föreningens lån skall medlemmarna överföra till </w:t>
      </w:r>
      <w:r>
        <w:rPr>
          <w:b/>
        </w:rPr>
        <w:t xml:space="preserve">föreningens bankkonto </w:t>
      </w:r>
      <w:r>
        <w:rPr>
          <w:b/>
          <w:color w:val="000000"/>
        </w:rPr>
        <w:t>83279-147905582</w:t>
      </w:r>
      <w:r>
        <w:rPr>
          <w:b/>
        </w:rPr>
        <w:t xml:space="preserve"> på Swedbank</w:t>
      </w:r>
      <w:r>
        <w:rPr/>
        <w:t xml:space="preserve"> </w:t>
      </w:r>
      <w:r>
        <w:rPr>
          <w:b/>
        </w:rPr>
        <w:t>senast 2010-09-14.</w:t>
      </w:r>
      <w:r>
        <w:rPr/>
        <w:t xml:space="preserve"> Uppge ”Lillhagsvägen NR </w:t>
      </w:r>
      <w:r>
        <w:rPr>
          <w:i/>
        </w:rPr>
        <w:t>X</w:t>
      </w:r>
      <w:r>
        <w:rPr/>
        <w:t xml:space="preserve">” som referens på inbetalningen. Kontaktperson på Swedbank i detta ärende är: </w:t>
      </w:r>
      <w:r>
        <w:rPr>
          <w:i/>
        </w:rPr>
        <w:t>Kristina Zettergren på telefon 08-585 979 3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 månadsavgift för de medlemmar som löst sin del av lånet kan börja betalas avseende </w:t>
      </w:r>
      <w:r>
        <w:rPr>
          <w:b/>
        </w:rPr>
        <w:t>oktober 2010</w:t>
      </w:r>
      <w:r>
        <w:rPr/>
        <w:t xml:space="preserve">. För de medlemmar som kommer att använda revers så räknas den nya avgiften fram i samband med att lånet läggs om den 22 september och får en ny räntes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kommer att kontakta jurist för att få hjälp med att skapa reverser för de medlemmar som inte kommer att överta sina lånedelar vid </w:t>
      </w:r>
      <w:r>
        <w:rPr>
          <w:b/>
        </w:rPr>
        <w:t>överföringsdatumet 2010-09-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 och funderingar kring aktivitetsplanen besvaras av Peter Berglund och Kjell Ker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örslag till styrelsemöten och städdagar för kommande verksamhetsår</w:t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063"/>
        <w:gridCol w:w="1412"/>
        <w:gridCol w:w="3285"/>
      </w:tblGrid>
      <w:tr>
        <w:trPr>
          <w:trHeight w:val="255" w:hRule="atLeast"/>
        </w:trPr>
        <w:tc>
          <w:tcPr>
            <w:tcW w:w="25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SLAG TILL:</w:t>
            </w:r>
          </w:p>
        </w:tc>
        <w:tc>
          <w:tcPr>
            <w:tcW w:w="14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E STYRELSEMÖTEN</w:t>
            </w:r>
          </w:p>
        </w:tc>
        <w:tc>
          <w:tcPr>
            <w:tcW w:w="32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cko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_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15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llhagsvägen 23, Monica </w:t>
            </w:r>
            <w:r>
              <w:rPr>
                <w:rFonts w:cs="Arial" w:ascii="Arial" w:hAnsi="Arial"/>
                <w:sz w:val="20"/>
                <w:szCs w:val="20"/>
              </w:rPr>
              <w:t>bytt med Lillhagsvägen 9, Peter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_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18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19, Håka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_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n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9-13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15, Anastasi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_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10-12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llhagsvägen 9, Peter </w:t>
            </w:r>
            <w:r>
              <w:rPr>
                <w:rFonts w:cs="Arial" w:ascii="Arial" w:hAnsi="Arial"/>
                <w:sz w:val="20"/>
                <w:szCs w:val="20"/>
              </w:rPr>
              <w:t>bytt med Lillhagsvägen 23, Monic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_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11-17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33, Catharin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_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n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1-24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31, Carin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_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2-22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11, Lott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_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23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29, Kjell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_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n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4-18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hagsvägen 23, Monic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ÅRSMÖT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sda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-05-03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llhagsvägen 35, stora lokale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ÄDDAGAR</w:t>
            </w:r>
          </w:p>
        </w:tc>
        <w:tc>
          <w:tcPr>
            <w:tcW w:w="14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t</w:t>
            </w:r>
          </w:p>
        </w:tc>
        <w:tc>
          <w:tcPr>
            <w:tcW w:w="14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10-23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ststädning 2010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5-14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städning 2011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Informationsbrev 2010:01</w:t>
    </w:r>
    <w:r>
      <w:rPr>
        <w:rFonts w:cs="Times-Roman" w:ascii="Times-Roman" w:hAnsi="Times-Roman"/>
        <w:sz w:val="17"/>
        <w:szCs w:val="17"/>
      </w:rPr>
      <w:t xml:space="preserve"> </w:t>
      <w:tab/>
      <w:t xml:space="preserve">Datum:2010-05-12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8:00Z</dcterms:created>
  <dc:creator>pebe41</dc:creator>
  <dc:description/>
  <cp:keywords/>
  <dc:language>en-US</dc:language>
  <cp:lastModifiedBy>pebe41</cp:lastModifiedBy>
  <cp:lastPrinted>2010-05-17T13:12:00Z</cp:lastPrinted>
  <dcterms:modified xsi:type="dcterms:W3CDTF">2010-06-28T11:51:00Z</dcterms:modified>
  <cp:revision>15</cp:revision>
  <dc:subject/>
  <dc:title>Protokoll</dc:title>
</cp:coreProperties>
</file>