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3 2010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onsdagen den 24/2 2010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Kjell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2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rina Sandgren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aktivitetslista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677"/>
        <w:gridCol w:w="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ätta upp grind på baksidan vid knuten av förrådet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/To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Byta ut vindskivor runt om på fastighet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ristina 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Energideklar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8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ya instrument till värmeanläggning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09-10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Information från samfälligheten samt löpande ekonomisk rapport till intressent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nika/Guni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arkeringstillstån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nika/Guni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Alternativa uppvärmningskanal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Råttlådor – Anticime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lank mot stora lokal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2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Aktivitet för framtida boendefor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4:00Z</dcterms:created>
  <dc:creator>pebe41</dc:creator>
  <dc:description/>
  <cp:keywords/>
  <dc:language>en-US</dc:language>
  <cp:lastModifiedBy>pebe41</cp:lastModifiedBy>
  <dcterms:modified xsi:type="dcterms:W3CDTF">2010-02-10T14:25:00Z</dcterms:modified>
  <cp:revision>3</cp:revision>
  <dc:subject/>
  <dc:title>Kallelse till styrelsemöte nr 5 2009 för BRF Älvsjöbadet 4</dc:title>
</cp:coreProperties>
</file>