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5 2010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tisdagen den 11/5 2010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Kjell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29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–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Carina Sandgren Ben Zayed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aktivitetslistan (fokus på grönmarkerade aktiviteter)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677"/>
        <w:gridCol w:w="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ätta upp grind på baksidan vid knuten av förrådet 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/To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Byta ut vindskivor runt om på fastighet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hristina 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Energideklar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8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ya instrument till värmeanläggning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arkeringstillstån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nika/Guni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10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lternativa uppvärmningskanal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Råttlådor – Anticime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lank mot stora lokal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  <w:highlight w:val="green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  <w:highlight w:val="green"/>
              </w:rPr>
              <w:t>2010-2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  <w:highlight w:val="green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green"/>
              </w:rPr>
              <w:t>Aktivitet för framtida boendefor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highlight w:val="green"/>
              </w:rPr>
              <w:t>Kjell/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highlight w:val="green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3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ampor behöver bytas vid förråden på gaveln vid nr. 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Jo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4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trike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Städdagen – aktiviteter den 22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4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okalbokning till årsmötet och städdag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Guni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2:00Z</dcterms:created>
  <dc:creator>pebe41</dc:creator>
  <dc:description/>
  <cp:keywords/>
  <dc:language>en-US</dc:language>
  <cp:lastModifiedBy>pebe41</cp:lastModifiedBy>
  <dcterms:modified xsi:type="dcterms:W3CDTF">2010-05-05T11:44:00Z</dcterms:modified>
  <cp:revision>4</cp:revision>
  <dc:subject/>
  <dc:title>Kallelse till styrelsemöte nr 5 2009 för BRF Älvsjöbadet 4</dc:title>
</cp:coreProperties>
</file>