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6 2010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tisdagen den 15/6 2010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Monica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3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 (fokus på grönmarkerade aktiviteter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677"/>
        <w:gridCol w:w="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or runt om på fastighet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hristina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8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a instrument till värmeanläggning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arkeringstillstå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nika/Guni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10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lternativa uppvärmningskanal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Råttlådor – Anticim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lank mot stora lokal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2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ktivitet för framtida boendefor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3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ampor behöver bytas vid förråden på gaveln vid nr. 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Jo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 xml:space="preserve">2010-5-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Föreningens dokument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9:00Z</dcterms:created>
  <dc:creator>pebe41</dc:creator>
  <dc:description/>
  <cp:keywords/>
  <dc:language>en-US</dc:language>
  <cp:lastModifiedBy>pebe41</cp:lastModifiedBy>
  <dcterms:modified xsi:type="dcterms:W3CDTF">2010-05-20T13:09:00Z</dcterms:modified>
  <cp:revision>2</cp:revision>
  <dc:subject/>
  <dc:title>Kallelse till styrelsemöte nr 5 2009 för BRF Älvsjöbadet 4</dc:title>
</cp:coreProperties>
</file>