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8 2010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måndagen den 13/9 2010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Anastasia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15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–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Carina Sandgren Ben Zayed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aktivitetslistan (fokus på grönmarkerade aktiviteter)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677"/>
        <w:gridCol w:w="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ätta upp grind på baksidan vid knuten av förrådet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/To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Byta ut vindskivor runt om på fastighet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hristina 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Energideklar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8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ya instrument till värmeanläggning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10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lternativa uppvärmningskanal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lank mot stora lokal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2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ktivitet för framtida boendefor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6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kning lokal städdagar (vårstädningen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7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Köpa nya blad till gräsklippar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7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chema för gräsklippning av gemensamma y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y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7:00Z</dcterms:created>
  <dc:creator>pebe41</dc:creator>
  <dc:description/>
  <cp:keywords/>
  <dc:language>en-US</dc:language>
  <cp:lastModifiedBy>pebe41</cp:lastModifiedBy>
  <dcterms:modified xsi:type="dcterms:W3CDTF">2010-09-07T06:57:00Z</dcterms:modified>
  <cp:revision>2</cp:revision>
  <dc:subject/>
  <dc:title>Kallelse till styrelsemöte nr 5 2009 för BRF Älvsjöbadet 4</dc:title>
</cp:coreProperties>
</file>