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 fört vid ordinarie årsstämma 201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atum:</w:t>
        <w:tab/>
        <w:t>2010-05-04, kl. 19.00-20.3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Plats:</w:t>
        <w:tab/>
        <w:t xml:space="preserve">Lillhagsvägen 35, 12471 BANDHAGEN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: </w:t>
        <w:tab/>
        <w:tab/>
        <w:tab/>
        <w:t xml:space="preserve">Fastighets nummer: </w:t>
        <w:tab/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Jonas Jonasson</w:t>
        <w:tab/>
        <w:tab/>
        <w:t>7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Peter Berglund</w:t>
        <w:tab/>
        <w:tab/>
        <w:t>9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Lotta Fernros</w:t>
        <w:tab/>
        <w:tab/>
        <w:tab/>
        <w:t>11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Peder Carlsson och Michaela Rosteck</w:t>
        <w:tab/>
        <w:t>13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Anastasia Lundqvist</w:t>
        <w:tab/>
        <w:tab/>
        <w:t>15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Kristina Zufferey</w:t>
        <w:tab/>
        <w:tab/>
        <w:t>17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Håkan Norgren</w:t>
        <w:tab/>
        <w:tab/>
        <w:t>19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Gunilla Björkman</w:t>
        <w:tab/>
        <w:tab/>
        <w:t>21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Lars Engblom och Monica Eriksson</w:t>
        <w:tab/>
        <w:t>23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Annika Wellmar</w:t>
        <w:tab/>
        <w:tab/>
        <w:t>27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Kjell Kernen</w:t>
        <w:tab/>
        <w:tab/>
        <w:tab/>
        <w:t>29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Carina Sandgren Ben Zaied</w:t>
        <w:tab/>
        <w:tab/>
        <w:t>31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Catharina Jaraquemada</w:t>
        <w:tab/>
        <w:tab/>
        <w:t>33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>Närvarande genom fullmakt*: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Jorge Cruz Gonzeles</w:t>
        <w:tab/>
        <w:tab/>
        <w:t>25</w:t>
      </w:r>
    </w:p>
    <w:p>
      <w:pPr>
        <w:pStyle w:val="Normal"/>
        <w:autoSpaceDE w:val="false"/>
        <w:ind w:left="360" w:hanging="0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  <w:t>* Företrädes av Kjell Kernen enligt bilagd fullmakt</w:t>
      </w:r>
    </w:p>
    <w:p>
      <w:pPr>
        <w:pStyle w:val="Normal"/>
        <w:autoSpaceDE w:val="false"/>
        <w:ind w:left="360" w:hanging="0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1023758118" r:id="rId2"/>
        </w:objec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Revisor: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Jüri Nerep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bCs/>
          <w:sz w:val="21"/>
          <w:szCs w:val="21"/>
        </w:rPr>
      </w:pPr>
      <w:r>
        <w:rPr>
          <w:rFonts w:cs="Times-Roman" w:ascii="Times-Roman" w:hAnsi="Times-Roman"/>
          <w:b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. Fastställ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en i förväg utskickade dagordningen fastställ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Stämman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hälsade alla välkomna och förklarade stämman öppnad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3. Fastställande av röstläng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Röstlängd upprättades, bifogas protokollet. 13 av 14 röstberättigade var närvarande samt den sista medlemmen representerades med fullmakt, se ovan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524437632" r:id="rId4"/>
        </w:objec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4</w:t>
      </w:r>
      <w:r>
        <w:rPr>
          <w:rFonts w:cs="Times-Roman" w:ascii="Times-Roman" w:hAnsi="Times-Roman"/>
          <w:b/>
          <w:sz w:val="30"/>
          <w:szCs w:val="30"/>
        </w:rPr>
        <w:t xml:space="preserve">. </w:t>
      </w:r>
      <w:r>
        <w:rPr>
          <w:rFonts w:cs="Helvetica" w:ascii="Helvetica" w:hAnsi="Helvetica"/>
          <w:b/>
          <w:sz w:val="26"/>
          <w:szCs w:val="26"/>
        </w:rPr>
        <w:t>Val av ordförande för stämma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utsåg Kjell Kernen till ordförand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5. Val av sekreterare för möte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valde Peter Berglund till sekreterare för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6. Val av justeringsmä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eder Carlsson och Michaela Rosteck valdes till justeringsmän tillika rösträknare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7. Fråga om stämman blivit utlyst i behörig 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et fastställdes att stämman blivit utlyst i behörig ord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8. Föredragande av årsredovisning för år 2009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Revisorn föredrog årsredovisningen. Det ekonomiska resultatet för 2009 visade på en vinst på 310913 SEK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9. Föredragande av revisionsberättelse för år 200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Revisor, Jüri Nerep föredrog revisionsberättelsen, i vilken det rekommenderades att ge styrelsen ansvarsfrihet för räkenskapsåret 2009. Följande punkter ville dock revisorn uppmärksamma stämman på att det kunde förbättras till kommande år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rotokollsordning (datum och korrekt nummer på protokoll för styrelsemöten och extra styrelsemöten)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Göra en rättelse i föregående års årsstämmoprotokoll där Monica Eriksson saknades som ledamot i styrelse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Bättre redovisning och avstämning av handkassan vid årsskifte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0. Fastställande av resultat- och balansräkning för år 2009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ötet fastslog den föredragna balans- och resultaträkningen för år 2009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1. Ansvarsfrihet för styrels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yrelsen beviljades ansvarsfrihet av stämman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2. Resultatdispositi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godkände resultat- och balansräkningen för år 2009, samt också förslaget att årets resultat på 310913 SEK balanseras in i nästa års räk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 xml:space="preserve">13. Beslut om insatshöjning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I enlighet med tidigare genomgångar med medlemmarna genomfördes en medlemsomröstning avseende om medlemmarna skall ta över föreningens lån. Utfallet av omröstningen blev: 14 för och 0 mot. Förslaget godkändes då det krävdes 2/3 majoritet. Den nya styrelsen uppmanades att driva ärendet vidare. (Eftersom samtliga är för förslaget behöver inte ärendet gå till hyresnämnden, för yttrande, vilket kommer att kunna påskynda hanteringen)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 xml:space="preserve">14. Arvode åt styrelseledamöter och suppleanter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Beslutades om oförändrat arvode till styrelsen, d.v.s. 0 sek för 2010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5. Val av styrelseledamöter och suppleanter för år 2010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alberedningen föreslog följande namn som godkändes av stämman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  <w:t>Ordinarie ledamöter:</w:t>
        <w:tab/>
        <w:tab/>
        <w:t>Suppleant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Kernen</w:t>
        <w:tab/>
        <w:tab/>
        <w:tab/>
        <w:t>Lotta Fernr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Håkan Norgren</w:t>
        <w:tab/>
        <w:tab/>
        <w:tab/>
        <w:t>Carina Sandgren Ben Zai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Peter Berglund</w:t>
        <w:tab/>
        <w:tab/>
        <w:tab/>
        <w:t>Catharina Jaraquemada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onica Erik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nastasia Lundqvis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 xml:space="preserve">16. Val av ombud för samfälligheten Liggmilan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valde Peder Carlsson till ordinarie ombud i samfälligheten och Peter Berglund som supplean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7. Val av reviso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valde Jüri Nerep till revisor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8. Val av valbere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valde Michaela Rosteck och Peder Carlsson till valbered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9. Inkomna motione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Inga motioner hade inkommit till stämman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Helvetica" w:ascii="Helvetica" w:hAnsi="Helvetica"/>
          <w:b/>
          <w:sz w:val="26"/>
          <w:szCs w:val="26"/>
        </w:rPr>
        <w:t>20. Fråga om månadsavgif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ämman beslutade att låta månadsavgiften vara oförändrad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1.  Stämmans avslut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 xml:space="preserve">Stämman 2010 i BRF Älvsjöbadet nr. 4 förklarades avslutad.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 xml:space="preserve">Vid Protokollet </w:t>
        <w:tab/>
        <w:tab/>
        <w:t>Justeras</w:t>
        <w:tab/>
        <w:tab/>
        <w:t>Justeras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____</w:t>
        <w:tab/>
        <w:t>_____________________</w:t>
        <w:tab/>
        <w:t>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Peter Berglund </w:t>
        <w:tab/>
        <w:t>Peder Carlsson</w:t>
        <w:tab/>
        <w:t>Michaela Rosteck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ORDINARIE ÅRSSTÄMMA 2010</w:t>
    </w:r>
    <w:r>
      <w:rPr>
        <w:rFonts w:cs="Times-Roman" w:ascii="Times-Roman" w:hAnsi="Times-Roman"/>
        <w:sz w:val="17"/>
        <w:szCs w:val="17"/>
      </w:rPr>
      <w:t xml:space="preserve"> </w:t>
      <w:tab/>
      <w:t xml:space="preserve">Datum:2010-05-04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Helvetica-Bold"/>
      <w:b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6:00Z</dcterms:created>
  <dc:creator>pebe41</dc:creator>
  <dc:description/>
  <cp:keywords/>
  <dc:language>en-US</dc:language>
  <cp:lastModifiedBy>pebe41</cp:lastModifiedBy>
  <dcterms:modified xsi:type="dcterms:W3CDTF">2010-05-06T07:10:00Z</dcterms:modified>
  <cp:revision>6</cp:revision>
  <dc:subject/>
  <dc:title>Protokoll</dc:title>
</cp:coreProperties>
</file>