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/>
      </w:pPr>
      <w:r>
        <w:rPr/>
        <w:t>Protokoll fört vid konstituerande styrelsemöte 201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Datum:</w:t>
        <w:tab/>
        <w:t>2010-05-04, kl. 20.30-21.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Plats:</w:t>
        <w:tab/>
        <w:t xml:space="preserve">Lillhagsvägen 35, 12471 BANDHAGEN 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 ordinarie ledamöter: </w:t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Håkan Norgr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jell Kern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Peter Berglun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Monica Erik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nastasia Lundqvist</w:t>
        <w:tab/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Närvarande suppleanter: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otta Fernros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Carina Sandgren Ben Zaye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Helvetica-Bold" w:ascii="Helvetica-Bold" w:hAnsi="Helvetica-Bold"/>
          <w:bCs/>
          <w:sz w:val="17"/>
          <w:szCs w:val="17"/>
        </w:rPr>
        <w:t>Catharina Jaraquemad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1. Mötets öppn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jell hälsade deltagarna välkomna och förklarade mötet öppn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2. Val av mötesfunktionär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Kjell Kernen valdes till ordförande, Peter Berglund valdes till sekreterare och Monica Eriksson valdes till justeringsman för möte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3. Godkännande av dagordning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Dagordningen godkändes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4</w:t>
      </w:r>
      <w:r>
        <w:rPr>
          <w:rFonts w:cs="Times-Roman" w:ascii="Times-Roman" w:hAnsi="Times-Roman"/>
          <w:b/>
          <w:sz w:val="30"/>
          <w:szCs w:val="30"/>
        </w:rPr>
        <w:t xml:space="preserve">. </w:t>
      </w:r>
      <w:r>
        <w:rPr>
          <w:rFonts w:cs="Helvetica" w:ascii="Helvetica" w:hAnsi="Helvetica"/>
          <w:b/>
          <w:sz w:val="26"/>
          <w:szCs w:val="26"/>
        </w:rPr>
        <w:t>Konstituering av styrels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Val av poster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Ordförande:</w:t>
        <w:tab/>
        <w:tab/>
        <w:t>Kjell Kern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ekreterare:</w:t>
        <w:tab/>
        <w:tab/>
        <w:t>Peter Berglun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edamot:</w:t>
        <w:tab/>
        <w:tab/>
        <w:t>Monica Erik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edamot:</w:t>
        <w:tab/>
        <w:tab/>
        <w:t>Anastasia Lundqvis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uppleanter listade i inträdesordning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atharina Jaraquemada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otta Fernros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arina Sandgren Ben Saye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5. Firmatecknar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Firma tecknas, förutom av styrelsen, styrelsens ledamöter två i förening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Ordförande och kassör blir firmatecknare för föreningen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6. Övrig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Inga övriga frågor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7. Nästa möt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Nästa möte beslutades till tisdagen den 11 maj 2010 kl. 19.00 hos Kjell på Lillhagsvägen 29. Detta möte skall i huvudsak behandla 2 punkter: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Fortsatt arbete med övertagande av lå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Planering inför städdag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8. Mötets avslut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jell tackade för visat intresse och avslutade möte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  <w:t>Vid protokollet</w:t>
        <w:tab/>
        <w:tab/>
        <w:t>Justeras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Peter Berglund</w:t>
        <w:tab/>
        <w:tab/>
        <w:tab/>
        <w:t>Monica Erikss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-Roman" w:ascii="Times-Roman" w:hAnsi="Times-Roman"/>
        <w:sz w:val="17"/>
        <w:szCs w:val="17"/>
      </w:rPr>
      <w:t xml:space="preserve">BRF Älvsjöbadet 4,  Org.num. 716421-3519 </w:t>
      <w:tab/>
    </w:r>
    <w:r>
      <w:rPr>
        <w:rFonts w:cs="Times-Roman" w:ascii="Times-Roman" w:hAnsi="Times-Roman"/>
        <w:b/>
        <w:sz w:val="17"/>
        <w:szCs w:val="17"/>
      </w:rPr>
      <w:t>KONSTITUERANDE STYRELSEMÖTE 2010</w:t>
    </w:r>
    <w:r>
      <w:rPr>
        <w:rFonts w:cs="Times-Roman" w:ascii="Times-Roman" w:hAnsi="Times-Roman"/>
        <w:sz w:val="17"/>
        <w:szCs w:val="17"/>
      </w:rPr>
      <w:t xml:space="preserve">      Datum:2010-05-04 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8:00Z</dcterms:created>
  <dc:creator>pebe41</dc:creator>
  <dc:description/>
  <cp:keywords/>
  <dc:language>en-US</dc:language>
  <cp:lastModifiedBy>pebe41</cp:lastModifiedBy>
  <dcterms:modified xsi:type="dcterms:W3CDTF">2010-05-06T06:49:00Z</dcterms:modified>
  <cp:revision>7</cp:revision>
  <dc:subject/>
  <dc:title>Protokoll</dc:title>
</cp:coreProperties>
</file>