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3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tisdagen den 22/2 2011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Kjell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497"/>
        <w:gridCol w:w="1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kning lokal städdagar (vårstädninge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Målning av fastigh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Anasta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Nya fibernät till fastighet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Jokerplats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5:00Z</dcterms:created>
  <dc:creator>pebe41</dc:creator>
  <dc:description/>
  <cp:keywords/>
  <dc:language>en-US</dc:language>
  <cp:lastModifiedBy>pebe41</cp:lastModifiedBy>
  <dcterms:modified xsi:type="dcterms:W3CDTF">2011-02-16T09:55:00Z</dcterms:modified>
  <cp:revision>2</cp:revision>
  <dc:subject/>
  <dc:title>Kallelse till styrelsemöte nr 5 2009 för BRF Älvsjöbadet 4</dc:title>
</cp:coreProperties>
</file>