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30"/>
          <w:szCs w:val="30"/>
        </w:rPr>
      </w:pPr>
      <w:r>
        <w:rPr>
          <w:rFonts w:cs="Helvetica-Bold" w:ascii="Helvetica-Bold" w:hAnsi="Helvetica-Bold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8"/>
          <w:szCs w:val="28"/>
        </w:rPr>
        <w:t>Kallelse till styrelsemöte nr 4 2011 för BRF Älvsjöbadet 4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 xml:space="preserve">Tid: </w:t>
      </w:r>
      <w:r>
        <w:rPr>
          <w:rFonts w:cs="Times-Roman" w:ascii="Times-Roman" w:hAnsi="Times-Roman"/>
          <w:sz w:val="22"/>
          <w:szCs w:val="22"/>
        </w:rPr>
        <w:tab/>
        <w:t>onsdagen den 23/3 2011 kl. 19.00</w:t>
      </w:r>
    </w:p>
    <w:p>
      <w:pPr>
        <w:pStyle w:val="Normal"/>
        <w:autoSpaceDE w:val="false"/>
        <w:rPr>
          <w:rFonts w:ascii="Times-Bold" w:hAnsi="Times-Bold" w:cs="Times-Bold"/>
          <w:bCs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>Plats:</w:t>
      </w:r>
      <w:r>
        <w:rPr>
          <w:rFonts w:cs="Times-Roman" w:ascii="Times-Roman" w:hAnsi="Times-Roman"/>
          <w:sz w:val="22"/>
          <w:szCs w:val="22"/>
        </w:rPr>
        <w:t xml:space="preserve"> </w:t>
        <w:tab/>
        <w:t>Hos</w:t>
      </w:r>
      <w:r>
        <w:rPr>
          <w:rFonts w:cs="Times-Bold" w:ascii="Times-Bold" w:hAnsi="Times-Bold"/>
          <w:bCs/>
          <w:i/>
          <w:sz w:val="22"/>
          <w:szCs w:val="22"/>
        </w:rPr>
        <w:t xml:space="preserve"> Lotta</w:t>
      </w:r>
      <w:r>
        <w:rPr>
          <w:rFonts w:cs="Times-Bold" w:ascii="Times-Bold" w:hAnsi="Times-Bold"/>
          <w:b/>
          <w:bCs/>
          <w:sz w:val="22"/>
          <w:szCs w:val="22"/>
        </w:rPr>
        <w:t xml:space="preserve"> </w:t>
      </w:r>
      <w:r>
        <w:rPr>
          <w:rFonts w:cs="Times-Bold" w:ascii="Times-Bold" w:hAnsi="Times-Bold"/>
          <w:bCs/>
          <w:sz w:val="22"/>
          <w:szCs w:val="22"/>
        </w:rPr>
        <w:t>(Lillhagsvägen 11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lla i föreningen är välkomna då styrelsemötena är öppna. Styrelsen består i år av: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 xml:space="preserve">Kjell Kernen – Ordförande 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Håkan Norgren – Kassör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 xml:space="preserve">Peter Berglund - Sekreterare 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Monica Eriksson – Ledamo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Anastasia Lundqvist – Ledamo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--------------------------------------------------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Catharina Jaraquemada - Supplean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Lotta Fernros – Supplean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8"/>
          <w:szCs w:val="18"/>
        </w:rPr>
        <w:t>Carina Sandgren Ben Zayed - Supplean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autoSpaceDE w:val="false"/>
        <w:ind w:firstLine="36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Agend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Mötets öppnand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al av sekreter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al av juster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Godkännande av dagordning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Genomgång av föregående protokoll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Genomgång av aktivitetslistan 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Ekonomi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amfälligheten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Övriga frågor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Nästa möt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Mötets avslutande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Aktivitetslist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87"/>
        <w:gridCol w:w="1497"/>
        <w:gridCol w:w="106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NUMMER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AKTIVITE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ANSVA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STATU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2010-6-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Bokning lokal städdagar (vårstädningen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Anastasi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en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2011-1-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Målning av fastighe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Kjell/Anastasi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en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2011-1-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Jokerplatse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Håka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ende</w:t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2"/>
          <w:szCs w:val="22"/>
        </w:rPr>
        <w:t>Välkomm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9:10:00Z</dcterms:created>
  <dc:creator>pebe41</dc:creator>
  <dc:description/>
  <dc:language>en-US</dc:language>
  <cp:lastModifiedBy>SPARAB</cp:lastModifiedBy>
  <dcterms:modified xsi:type="dcterms:W3CDTF">2011-03-20T19:10:00Z</dcterms:modified>
  <cp:revision>2</cp:revision>
  <dc:subject/>
  <dc:title>Kallelse till styrelsemöte nr 5 2009 för BRF Älvsjöbadet 4</dc:title>
</cp:coreProperties>
</file>