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7 2011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onsdagen den 20/6 2011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 Jonas</w:t>
      </w:r>
      <w:r>
        <w:rPr>
          <w:rFonts w:cs="Times-Bold" w:ascii="Times-Bold" w:hAnsi="Times-Bold"/>
          <w:bCs/>
          <w:sz w:val="22"/>
          <w:szCs w:val="22"/>
        </w:rPr>
        <w:t>(Lillhagsvägen 7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 xml:space="preserve">Jonas Jonasso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 xml:space="preserve">Kjell Kernen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Peter Berglund</w:t>
      </w:r>
      <w:r>
        <w:rPr>
          <w:rFonts w:cs="Times-Roman" w:ascii="Times-Roman" w:hAnsi="Times-Roman"/>
          <w:sz w:val="18"/>
          <w:szCs w:val="18"/>
          <w:lang w:val="en-GB"/>
        </w:rPr>
        <w:t xml:space="preserve"> - Supple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  <w:lang w:val="en-GB"/>
        </w:rPr>
        <w:t>Catharina Jaraquemada - Supple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  <w:lang w:val="en-GB"/>
        </w:rPr>
        <w:t>Carina Sandgren Ben Zayed –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  <w:t>Tomas Wellmar –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  <w:gridCol w:w="1097"/>
        <w:gridCol w:w="10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1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Målning av fastigh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1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Jokerplats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Håk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2-6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Scanning av årsredovisni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2-6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Sammanställning av av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Pe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2-6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Planering av möt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2-6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Debitering Nyttjanderättsavtal för Stoka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Håk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1:00Z</dcterms:created>
  <dc:creator>pebe41</dc:creator>
  <dc:description/>
  <cp:keywords/>
  <dc:language>en-US</dc:language>
  <cp:lastModifiedBy>Kjell Kernen</cp:lastModifiedBy>
  <dcterms:modified xsi:type="dcterms:W3CDTF">2011-06-14T13:21:00Z</dcterms:modified>
  <cp:revision>2</cp:revision>
  <dc:subject/>
  <dc:title>Kallelse till styrelsemöte nr 5 2009 för BRF Älvsjöbadet 4</dc:title>
</cp:coreProperties>
</file>