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Monica Ericsson</w:t>
      </w:r>
    </w:p>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tab/>
        <w:tab/>
        <w:t>Catharina Jaraquemada</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tab/>
        <w:tab/>
        <w:t>Carina Sandgren Ben Zaied</w:t>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xml:space="preserve">- ledamot </w:t>
        <w:tab/>
        <w:tab/>
        <w:t>Lotta Fernros</w:t>
      </w:r>
    </w:p>
    <w:p>
      <w:pPr>
        <w:pStyle w:val="Normal"/>
        <w:autoSpaceDE w:val="false"/>
        <w:rPr>
          <w:rFonts w:ascii="Helvetica-Bold" w:hAnsi="Helvetica-Bold" w:cs="Helvetica-Bold"/>
          <w:bCs/>
          <w:sz w:val="17"/>
          <w:szCs w:val="17"/>
        </w:rPr>
      </w:pPr>
      <w:r>
        <w:rPr>
          <w:rFonts w:cs="Helvetica-Bold" w:ascii="Helvetica-Bold" w:hAnsi="Helvetica-Bold"/>
          <w:bCs/>
          <w:sz w:val="17"/>
          <w:szCs w:val="17"/>
        </w:rPr>
        <w:tab/>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tab/>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an-Marie Zufferey</w:t>
        <w:tab/>
        <w:t>- nr. 17</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nr. 2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Fahti Ben Zaied</w:t>
        <w:tab/>
        <w:tab/>
        <w:t>- nr. 3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Måndagen den 24 januari 2011, kl.19.00 på Lillhagsvägen 31</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Kristina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Times-Roman" w:hAnsi="Times-Roman" w:cs="Times-Roman"/>
          <w:sz w:val="19"/>
          <w:szCs w:val="19"/>
        </w:rPr>
      </w:pPr>
      <w:r>
        <w:rPr>
          <w:rFonts w:cs="Times-Roman" w:ascii="Times-Roman" w:hAnsi="Times-Roman"/>
          <w:sz w:val="19"/>
          <w:szCs w:val="19"/>
        </w:rPr>
        <w:t>Då föregående protokoll (2010:10) ej fanns tillgängligt så bordlades punkten. Peter efterlyser protokolle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10-6-4 Bokning lokal städdagar</w:t>
      </w:r>
    </w:p>
    <w:p>
      <w:pPr>
        <w:pStyle w:val="Normal"/>
        <w:autoSpaceDE w:val="false"/>
        <w:rPr>
          <w:rFonts w:ascii="Helvetica" w:hAnsi="Helvetica" w:cs="Helvetica"/>
          <w:sz w:val="20"/>
          <w:szCs w:val="20"/>
        </w:rPr>
      </w:pPr>
      <w:r>
        <w:rPr>
          <w:rFonts w:cs="Helvetica" w:ascii="Helvetica" w:hAnsi="Helvetica"/>
          <w:sz w:val="20"/>
          <w:szCs w:val="20"/>
        </w:rPr>
        <w:t>Anastasia kommer att kontakta Torbjörn Rydén i samfälligheten om att få lokalen bokad till vår föreslagna städdag för våren, 2011-05-14.</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 w:ascii="Helvetica" w:hAnsi="Helvetica"/>
          <w:sz w:val="20"/>
          <w:szCs w:val="20"/>
        </w:rPr>
        <w:t>Då föregående protokoll saknades, så tas övriga gamla aktiviteter upp på nästkommande styrelsemöte. Detta möte tar upp nya aktiviteter under övriga frågor, längre ner i protokollet.</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Håkan rapporterade att föreningen har ca 500000 i likvida medel på bank- och plusgirot. Håkan ska ta fram en aktuell rapport på det ekonomiska läget till nästa styrelsemöt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Peter informerade att ha varit på senaste samfällighetsmötet och att samfälligheten lagt upp en hemsida där deras protokoll håller på att scannas in och laddas upp. Det mest alarmerande just nu är att det underskott som uppstod för verksamhetsåret 2009-2010 kommer att upprepas även 2010-2011. Det betyder att alla 4 BRF kommer att få gå in och täcka upp dessa underskott. BRF 2 har haft invändningar mot detta.  Peter informerade vidare att samfälligheten kommer att ha ett speciellt budgetmöte nästa tisdag för att gå igenom dess aktuella ekonomiska plan. I denna plan skall även avsättningar till underhållsfond inräknas så att samfällighetens fastigheter kan underhållas löpande. Vad detta kommer att leda till i form av höjda intäkter/minskade kostnader vet vi inte i dagsläget. Peter återkommer med mer information sen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11-1-1 Målning av fastighet</w:t>
      </w:r>
    </w:p>
    <w:p>
      <w:pPr>
        <w:pStyle w:val="Normal"/>
        <w:autoSpaceDE w:val="false"/>
        <w:rPr>
          <w:rFonts w:ascii="Helvetica" w:hAnsi="Helvetica" w:cs="Helvetica"/>
          <w:sz w:val="20"/>
          <w:szCs w:val="20"/>
        </w:rPr>
      </w:pPr>
      <w:r>
        <w:rPr>
          <w:rFonts w:cs="Helvetica" w:ascii="Helvetica" w:hAnsi="Helvetica"/>
          <w:sz w:val="20"/>
          <w:szCs w:val="20"/>
        </w:rPr>
        <w:t>Då det 2011 är 11 år sedan fastigheten målades om senast samt att Kjell inspekterat nuvarande kondition, beslutade mötet att ta in offerter för ommålning till sommaren 2011. Kjell gör i ordning ett offertunderlag som sedan Anastasia ansvarar för att de skickas ut till utvalda leverantörer. De leverantörer som diskuterades att skicka offert till var: A. Peders bror, B Kenneth? C Mats Källholm och D) Någon målare som Fahti känn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11-1-2 Nya fibernät till fastigheten</w:t>
      </w:r>
    </w:p>
    <w:p>
      <w:pPr>
        <w:pStyle w:val="Normal"/>
        <w:autoSpaceDE w:val="false"/>
        <w:rPr>
          <w:rFonts w:ascii="Times-Roman" w:hAnsi="Times-Roman" w:cs="Times-Roman"/>
          <w:b/>
          <w:b/>
          <w:sz w:val="19"/>
          <w:szCs w:val="19"/>
        </w:rPr>
      </w:pPr>
      <w:r>
        <w:rPr>
          <w:rFonts w:cs="Helvetica" w:ascii="Helvetica" w:hAnsi="Helvetica"/>
          <w:sz w:val="20"/>
          <w:szCs w:val="20"/>
        </w:rPr>
        <w:t xml:space="preserve">STOKAB har genom NETEL erbjudit BRF att gratis installera en husnod/ett skåp på varje fastighet för att ta in det nya fibernätet. Med det nya nätet kommer man ha möjlighet att dra in 2 st. fiber till varje lägenhet. Styrelsen beslutade att godkänna detta erbjudande då det inte innebär någon förpliktelse om senare köp mm. Kjell fick i uppdrag att kontakta NETEL om detta. </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pPr>
      <w:r>
        <w:rPr>
          <w:rFonts w:cs="Times-Roman" w:ascii="Times-Roman" w:hAnsi="Times-Roman"/>
          <w:b/>
          <w:sz w:val="19"/>
          <w:szCs w:val="19"/>
        </w:rPr>
        <w:t>2011-1-3 Jokerplatsen</w:t>
      </w:r>
    </w:p>
    <w:p>
      <w:pPr>
        <w:pStyle w:val="Normal"/>
        <w:autoSpaceDE w:val="false"/>
        <w:rPr>
          <w:rFonts w:ascii="Times-Roman" w:hAnsi="Times-Roman" w:cs="Times-Roman"/>
          <w:sz w:val="19"/>
          <w:szCs w:val="19"/>
        </w:rPr>
      </w:pPr>
      <w:r>
        <w:rPr>
          <w:rFonts w:cs="Times-Roman" w:ascii="Times-Roman" w:hAnsi="Times-Roman"/>
          <w:sz w:val="19"/>
          <w:szCs w:val="19"/>
        </w:rPr>
        <w:t>Frågan om användningen av Jokerplatsen aktualiserades på nytt. Förslag kom fram om att skapa 4-6 p-platser på denna yta. Styrelsen beslutade att Håkan tar fram en skiss på Jokerplatsen och ritar in förslag på hur parkeringsplatser skulle kunna placeras. Beslut avseende detta tas tidigast på mötet i maj 2011.</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Times-Roman" w:hAnsi="Times-Roman" w:cs="Times-Roman"/>
          <w:sz w:val="19"/>
          <w:szCs w:val="19"/>
        </w:rPr>
      </w:pPr>
      <w:r>
        <w:rPr>
          <w:rFonts w:cs="Times-Roman" w:ascii="Times-Roman" w:hAnsi="Times-Roman"/>
          <w:sz w:val="19"/>
          <w:szCs w:val="19"/>
        </w:rPr>
        <w:t>Nästa möte är tisdagen 22 februari på Lillhagsvägen 11 (hos Lotta)</w:t>
      </w:r>
      <w:r>
        <w:rPr>
          <w:rFonts w:cs="Helvetica" w:ascii="Helvetica" w:hAnsi="Helvetica"/>
          <w:sz w:val="26"/>
          <w:szCs w:val="26"/>
        </w:rPr>
        <w:t xml:space="preserve">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Kristina Zufferey</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39" w:type="dxa"/>
        <w:jc w:val="left"/>
        <w:tblInd w:w="-113" w:type="dxa"/>
        <w:tblLayout w:type="fixed"/>
        <w:tblCellMar>
          <w:top w:w="0" w:type="dxa"/>
          <w:left w:w="108" w:type="dxa"/>
          <w:bottom w:w="0" w:type="dxa"/>
          <w:right w:w="108" w:type="dxa"/>
        </w:tblCellMar>
      </w:tblPr>
      <w:tblGrid>
        <w:gridCol w:w="1188"/>
        <w:gridCol w:w="5487"/>
        <w:gridCol w:w="1497"/>
        <w:gridCol w:w="1067"/>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6-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Bokning lokal städdagar (vårstädninge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Målning av fastighe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Nya fibernät till fastighete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Jokerplatse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bl>
    <w:p>
      <w:pPr>
        <w:pStyle w:val="Normal"/>
        <w:autoSpaceDE w:val="false"/>
        <w:rPr>
          <w:rFonts w:ascii="Helvetica-Bold" w:hAnsi="Helvetica-Bold" w:eastAsia="Helvetica-Bold" w:cs="Helvetica-Bold"/>
          <w:b/>
          <w:b/>
          <w:bCs/>
          <w:sz w:val="26"/>
          <w:szCs w:val="26"/>
        </w:rPr>
      </w:pPr>
      <w:r>
        <w:rPr>
          <w:rFonts w:eastAsia="Helvetica-Bold" w:cs="Helvetica-Bold" w:ascii="Helvetica-Bold" w:hAnsi="Helvetica-Bold"/>
          <w:b/>
          <w:bCs/>
          <w:sz w:val="26"/>
          <w:szCs w:val="26"/>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225</wp:posOffset>
                </wp:positionV>
                <wp:extent cx="458152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1879600"/>
                        </a:xfrm>
                        <a:prstGeom prst="rect"/>
                        <a:solidFill>
                          <a:srgbClr val="FFFFFF">
                            <a:alpha val="0"/>
                          </a:srgbClr>
                        </a:solidFill>
                      </wps:spPr>
                      <wps:txbx>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Lillhagsvägen 29, Kjell</w:t>
                                  </w:r>
                                  <w:r>
                                    <w:rPr>
                                      <w:rFonts w:cs="Arial" w:ascii="Arial" w:hAnsi="Arial"/>
                                      <w:sz w:val="20"/>
                                      <w:szCs w:val="20"/>
                                    </w:rPr>
                                    <w:t xml:space="preserve"> bytt med 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60.75pt;height:148pt;mso-wrap-distance-left:0pt;mso-wrap-distance-right:7.05pt;mso-wrap-distance-top:0pt;mso-wrap-distance-bottom:0pt;margin-top:51.75pt;mso-position-vertical-relative:text;margin-left:-3.5pt;mso-position-horizontal-relative:margin">
                <v:fill opacity="0f"/>
                <v:textbox inset="0in,0in,0in,0in">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Lillhagsvägen 29, Kjell</w:t>
                            </w:r>
                            <w:r>
                              <w:rPr>
                                <w:rFonts w:cs="Arial" w:ascii="Arial" w:hAnsi="Arial"/>
                                <w:sz w:val="20"/>
                                <w:szCs w:val="20"/>
                              </w:rPr>
                              <w:t xml:space="preserve"> bytt med 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t xml:space="preserve">BRF Älvsjöbadet 4, Org.num. 716421-3519 </w:t>
      <w:tab/>
      <w:t>Styrelsemöte 2011:01</w:t>
      <w:tab/>
      <w:t>Datum:2011-01-24</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03:00Z</dcterms:created>
  <dc:creator>pebe41</dc:creator>
  <dc:description/>
  <cp:keywords/>
  <dc:language>en-US</dc:language>
  <cp:lastModifiedBy>Susanna Khaloian</cp:lastModifiedBy>
  <cp:lastPrinted>2010-08-24T08:22:00Z</cp:lastPrinted>
  <dcterms:modified xsi:type="dcterms:W3CDTF">2011-01-25T11:31:00Z</dcterms:modified>
  <cp:revision>4</cp:revision>
  <dc:subject/>
  <dc:title>Protokoll</dc:title>
</cp:coreProperties>
</file>