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styrelsemedlemmar: </w:t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>Jonas Jonasson</w:t>
        <w:tab/>
        <w:tab/>
        <w:t>- ordförande</w:t>
        <w:tab/>
        <w:tab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>Kjell Kernen</w:t>
        <w:tab/>
        <w:tab/>
        <w:t>- sekreterare</w:t>
        <w:tab/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Anastasia Lundqvist</w:t>
        <w:tab/>
        <w:t>- ledamot</w:t>
        <w:tab/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Peter Berglund</w:t>
        <w:tab/>
        <w:tab/>
        <w:t>- suppleant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Övriga närvarand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 xml:space="preserve">Mötesdata: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isdagen den 8 november 2011, kl.19.15 på Lillhagsvägen 7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ötets öppn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Jonas hälsade all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Val av sekre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valdes till sekre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Val av jus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Jonas valdes till jus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Godkännande av ny medlem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Lägenheten på Lillhagsvägen 13 har sålts och en medlemsansökan har inkommit från köparna. Styrelsen har gjort sedvanlig kreditprövning och funnit att godkänna Baker Kader Rashid 700120-XXXX samt Hamdia Mohammed 660105-XXXX, som nya medlemmar i föreningen.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Övriga frågo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nga övriga frågor togs upp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ötets avslut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Jonas tackade för visat intresse och förklarade mötet avslut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Kjell Kernen </w:t>
        <w:tab/>
        <w:tab/>
        <w:tab/>
        <w:tab/>
        <w:t>Jonas Jonass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Org.num. 716421-3519 </w:t>
      <w:tab/>
      <w:t>Extra styrelsemöte 2011:11</w:t>
      <w:tab/>
      <w:t>Datum:2011-11-08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8:00Z</dcterms:created>
  <dc:creator>pebe41</dc:creator>
  <dc:description/>
  <cp:keywords/>
  <dc:language>en-US</dc:language>
  <cp:lastModifiedBy>Kjell Kernen</cp:lastModifiedBy>
  <cp:lastPrinted>2010-08-24T08:22:00Z</cp:lastPrinted>
  <dcterms:modified xsi:type="dcterms:W3CDTF">2011-11-22T12:18:00Z</dcterms:modified>
  <cp:revision>2</cp:revision>
  <dc:subject/>
  <dc:title>Protokoll</dc:title>
</cp:coreProperties>
</file>