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Tid och plats:  </w:t>
      </w:r>
      <w:r>
        <w:rPr>
          <w:sz w:val="18"/>
          <w:szCs w:val="18"/>
        </w:rPr>
        <w:t>Tisdagen den 22 november  2011, kl.19.00 på Lillhagsvägen 15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ärvarande Styrelseledamö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 närvarande Styrelseledamö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nas Jonasson</w:t>
              <w:tab/>
              <w:tab/>
              <w:t>- ordförande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jell Kernen</w:t>
              <w:tab/>
              <w:tab/>
              <w:t>- sekreterare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åkan Norgren</w:t>
              <w:tab/>
              <w:tab/>
              <w:t>- kassör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ica Eriksson</w:t>
              <w:tab/>
              <w:tab/>
              <w:t>- ledamot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stasia Lundqvist</w:t>
              <w:tab/>
              <w:t>- ledamot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tharina Jaraquemada</w:t>
              <w:tab/>
              <w:t>- suppleant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ter Berglund</w:t>
              <w:tab/>
              <w:tab/>
              <w:t>- suppleant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ina Sandgren Ben Zaied</w:t>
              <w:tab/>
              <w:t>- suppleant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mas Wellmar</w:t>
              <w:tab/>
              <w:tab/>
              <w:t>- supplean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b/>
          <w:bCs/>
          <w:sz w:val="18"/>
          <w:szCs w:val="18"/>
        </w:rPr>
        <w:t>Övriga närvarande medlemmar:</w:t>
      </w:r>
      <w:r>
        <w:rPr>
          <w:b w:val="false"/>
          <w:bCs w:val="false"/>
          <w:sz w:val="18"/>
          <w:szCs w:val="18"/>
        </w:rPr>
        <w:t xml:space="preserve"> Kristina Zufferey, 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Mötets öppnan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Jonas hälsade alla välkomna och förklarade mötet öppnat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Val av sekretera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Kjell valdes till sekretera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Val av justera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Jonas  valdes till justera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Godkännande av dagordning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gordningen godkände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Genomgång av föregående protokol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tokollen för möte 10 och 11 var aktuella. I Protokoll nr 11 ändrades ett felaktigt lägenhetsnummer för den försålda lägenheten från 11 till 13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Genomgång av aktivitetslistan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11-8-2 Kontroll av hängränn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ängrännorna har kontrollerats av plåtslagare och behöver inte bytas inom den närmsta tiden. De behöver dock rensas. Jonas har tagit in ett prisförslag hitintills (5000:-). Han kommer att göra ytterligare en förfrågan innan leverantör välj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11-8-6 Råttbekämpning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arina var ej närvarande. Punkten kvarstår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11-9-4 Permanent lagning/låsning av grind till jokerplats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unkten är vilande till i vå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Ekonom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get speciellt att rapportera. Utgifter och inkomster enligt plan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Samfällighete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t uppskjutna årsmötet hålls den 15e december. Tills dess måste vi få fram en suppleant. Jonas tar punkten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y revisor kommer att ersätta Ernest&amp;Young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ventuellt måste vi göra ett kapitaltillskott på 9000:- till samfälligheten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amfälligheten har tidigare stått för alla snöröjningskostnader. Från och med i vinter fördelas en andel av snöröjningskostnaden ut till föreningarna, detta i förhållande till den yta som snöröjs. Vi kommer att ta 5% av kostnaden. 45% belastar samfälligheten och resterande 50% fördelas mellan de tre andra bostadsrättsföreningarn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Övriga fråg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onica har det mycket kalltoch hennes element verkar inte fungera. Hon kommer att ta kontakt med firman som servar vårt värmesystem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n fiberlina kommer att dras in till elrummet inom kort. Systemet kommer dock inte att kopplas in förrän tidigast i vår. Sedan återstår för oss att överväga att montera in någon form av nätverk i huset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11-12-1 Anskaffning av julgran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rån och med i år står föreningarna själva för sina små julgranar, medan samfälligheten betalar för den stora. Kristina Z fick i uppgift att köpa en julgran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 Nästa mö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ästa möte är den 25/1 kl. 19.00 på Lillhagsvägen 31 (hos Carin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Mötets avslutan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Jonas tackade för visat intresse och förklarade mötet avslutat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Vid Protokollet </w:t>
        <w:tab/>
        <w:tab/>
        <w:tab/>
        <w:tab/>
        <w:t>Justera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</w:t>
        <w:tab/>
        <w:tab/>
        <w:t xml:space="preserve"> </w:t>
        <w:tab/>
        <w:t>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jell Kernen</w:t>
        <w:tab/>
        <w:t xml:space="preserve"> </w:t>
        <w:tab/>
        <w:tab/>
        <w:tab/>
        <w:t>Jonas Jonasson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KTIVITETSLISTA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7"/>
        <w:gridCol w:w="1276"/>
        <w:gridCol w:w="12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8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sning av hängränn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na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8-6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åttbekämpni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a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011-9-1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Bokning av container inför städdag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Monica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 xml:space="preserve">2011-9-2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Motorsåg till städdagen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Monica / Gunilla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011-9-3</w:t>
            </w:r>
          </w:p>
        </w:tc>
        <w:tc>
          <w:tcPr>
            <w:tcW w:w="51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Bokning av mat till städdagen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Jonas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011-9-4</w:t>
            </w:r>
          </w:p>
        </w:tc>
        <w:tc>
          <w:tcPr>
            <w:tcW w:w="51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ermanent lagning/låsning av grind till jokerplatsen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Vilande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10-1</w:t>
            </w:r>
          </w:p>
        </w:tc>
        <w:tc>
          <w:tcPr>
            <w:tcW w:w="51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 suppleant i samfälligheten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?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 xml:space="preserve">2011-10-2 </w:t>
            </w:r>
          </w:p>
        </w:tc>
        <w:tc>
          <w:tcPr>
            <w:tcW w:w="516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Korv och dryck till städdagen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Kjell</w:t>
            </w:r>
          </w:p>
        </w:tc>
        <w:tc>
          <w:tcPr>
            <w:tcW w:w="12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12-1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örskaffande av julgr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Z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end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right="-468" w:hanging="0"/>
      <w:rPr/>
    </w:pPr>
    <w:r>
      <w:rPr>
        <w:rFonts w:cs="Times-Roman;Times New Roman" w:ascii="Times-Roman;Times New Roman" w:hAnsi="Times-Roman;Times New Roman"/>
        <w:b/>
        <w:sz w:val="18"/>
        <w:szCs w:val="18"/>
      </w:rPr>
      <w:t>Protokoll Styrelsemöte 2011:12</w:t>
    </w:r>
    <w:r>
      <w:rPr>
        <w:rFonts w:cs="Times-Roman;Times New Roman" w:ascii="Times-Roman;Times New Roman" w:hAnsi="Times-Roman;Times New Roman"/>
        <w:sz w:val="18"/>
        <w:szCs w:val="18"/>
      </w:rPr>
      <w:tab/>
      <w:tab/>
      <w:t>Datum:  2011-11-22</w:t>
    </w:r>
    <w:r>
      <w:rPr>
        <w:rFonts w:cs="Times-Bold;Times New Roman" w:ascii="Times-Bold;Times New Roman" w:hAnsi="Times-Bold;Times New Roman"/>
        <w:bCs/>
        <w:sz w:val="18"/>
        <w:szCs w:val="18"/>
      </w:rPr>
      <w:tab/>
      <w:tab/>
      <w:t xml:space="preserve">Sid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  <w:p>
    <w:pPr>
      <w:pStyle w:val="Normal"/>
      <w:autoSpaceDE w:val="false"/>
      <w:rPr/>
    </w:pPr>
    <w:r>
      <w:rPr>
        <w:rFonts w:cs="Times-Roman;Times New Roman" w:ascii="Times-Roman;Times New Roman" w:hAnsi="Times-Roman;Times New Roman"/>
        <w:sz w:val="18"/>
        <w:szCs w:val="18"/>
      </w:rPr>
      <w:t xml:space="preserve">BRF Älvsjöbadet 4, Org.num. 716421-3519 </w:t>
      <w:tab/>
      <w:t xml:space="preserve">Föreningens hemsida finns på: </w:t>
    </w:r>
    <w:hyperlink r:id="rId1">
      <w:r>
        <w:rPr>
          <w:rStyle w:val="InternetLink"/>
          <w:rFonts w:cs="Times-Bold;Times New Roman" w:ascii="Times-Bold;Times New Roman" w:hAnsi="Times-Bold;Times New Roman"/>
          <w:sz w:val="18"/>
          <w:szCs w:val="18"/>
        </w:rPr>
        <w:t>www.lillhagsvagen.se</w:t>
      </w:r>
    </w:hyperlink>
    <w:r>
      <w:rPr>
        <w:rFonts w:cs="Times-Bold;Times New Roman" w:ascii="Times-Bold;Times New Roman" w:hAnsi="Times-Bold;Times New Roman"/>
        <w:b/>
        <w:bCs/>
        <w:sz w:val="18"/>
        <w:szCs w:val="18"/>
      </w:rPr>
      <w:tab/>
    </w:r>
  </w:p>
  <w:p>
    <w:pPr>
      <w:pStyle w:val="Normal"/>
      <w:pBdr>
        <w:bottom w:val="single" w:sz="4" w:space="1" w:color="000000"/>
      </w:pBdr>
      <w:autoSpaceDE w:val="false"/>
      <w:rPr>
        <w:rFonts w:ascii="Arial" w:hAnsi="Arial" w:cs="Arial"/>
        <w:b/>
        <w:b/>
        <w:bCs/>
        <w:sz w:val="17"/>
        <w:szCs w:val="17"/>
      </w:rPr>
    </w:pPr>
    <w:r>
      <w:rPr>
        <w:rFonts w:cs="Arial" w:ascii="Arial" w:hAnsi="Arial"/>
        <w:b/>
        <w:bCs/>
        <w:sz w:val="17"/>
        <w:szCs w:val="17"/>
      </w:rPr>
    </w:r>
  </w:p>
  <w:p>
    <w:pPr>
      <w:pStyle w:val="Normal"/>
      <w:autoSpaceDE w:val="false"/>
      <w:rPr>
        <w:rFonts w:ascii="Arial" w:hAnsi="Arial" w:cs="Arial"/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3:00Z</dcterms:created>
  <dc:creator>pebe41</dc:creator>
  <dc:description/>
  <dc:language>en-US</dc:language>
  <cp:lastModifiedBy>Kjell Kernen</cp:lastModifiedBy>
  <cp:lastPrinted>2010-08-24T08:22:00Z</cp:lastPrinted>
  <dcterms:modified xsi:type="dcterms:W3CDTF">2011-10-18T11:48:00Z</dcterms:modified>
  <cp:revision>4</cp:revision>
  <dc:subject/>
  <dc:title>Protokoll</dc:title>
</cp:coreProperties>
</file>