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4 2012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25/4 2012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Monica (Lillhagsvägen 23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eter Berglund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ning av hängrä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ökning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3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reda på ränteläget för våra likvida med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3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eslå alternativa kontotn för likvida med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3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ärning av körsbärsträ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3-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ning av stora lokal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9:00Z</dcterms:created>
  <dc:creator>pebe41</dc:creator>
  <dc:description/>
  <cp:keywords/>
  <dc:language>en-US</dc:language>
  <cp:lastModifiedBy>kernen</cp:lastModifiedBy>
  <dcterms:modified xsi:type="dcterms:W3CDTF">2012-04-18T09:15:00Z</dcterms:modified>
  <cp:revision>3</cp:revision>
  <dc:subject/>
  <dc:title>Kallelse till styrelsemöte nr 5 2009 för BRF Älvsjöbadet 4</dc:title>
</cp:coreProperties>
</file>