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5 2012 för BRF Älvsjöbadet 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Tisdagen den 19/6 2012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Monica (Lillhagsvägen 23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Carina Sandgren Ben Zay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Jonas Jona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Baker Rash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4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inga Stokab att städa upp efter si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4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öp av bensin till gräsklippare inför städdag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4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öp av takpapp till lekstug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as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4-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öp av korv etc till städdag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2:00Z</dcterms:created>
  <dc:creator>pebe41</dc:creator>
  <dc:description/>
  <cp:keywords/>
  <dc:language>en-US</dc:language>
  <cp:lastModifiedBy>Kjell Kernen</cp:lastModifiedBy>
  <dcterms:modified xsi:type="dcterms:W3CDTF">2012-06-12T19:43:00Z</dcterms:modified>
  <cp:revision>4</cp:revision>
  <dc:subject/>
  <dc:title>Kallelse till styrelsemöte nr 5 2009 för BRF Älvsjöbadet 4</dc:title>
</cp:coreProperties>
</file>