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7 2012 för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2/10 2012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Kjell (Lillhagsvägen 29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6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ig för leksug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rföring av handkas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ning av container till Höst-städdag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gärder i värmesystem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a lokal för Höst o Vårstäd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8:00Z</dcterms:created>
  <dc:creator>pebe41</dc:creator>
  <dc:description/>
  <dc:language>en-US</dc:language>
  <cp:lastModifiedBy>Kjell Kernen</cp:lastModifiedBy>
  <dcterms:modified xsi:type="dcterms:W3CDTF">2012-10-01T14:29:00Z</dcterms:modified>
  <cp:revision>3</cp:revision>
  <dc:subject/>
  <dc:title>Kallelse till styrelsemöte nr 5 2009 för BRF Älvsjöbadet 4</dc:title>
</cp:coreProperties>
</file>