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bCs/>
          <w:sz w:val="28"/>
          <w:szCs w:val="28"/>
        </w:rPr>
        <w:t>Kallelse till extrainsatt styrelsemöte 2012-10-11 BRF Älvsjöbadet 4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  <w:sz w:val="22"/>
          <w:szCs w:val="22"/>
        </w:rPr>
        <w:t xml:space="preserve">Tid: </w:t>
      </w:r>
      <w:r>
        <w:rPr>
          <w:rFonts w:cs="Times-Roman;Times New Roman" w:ascii="Times-Roman;Times New Roman" w:hAnsi="Times-Roman;Times New Roman"/>
          <w:sz w:val="22"/>
          <w:szCs w:val="22"/>
        </w:rPr>
        <w:tab/>
        <w:t>Torsdagen den 11/10 2012 kl. 19.00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  <w:t>Plats: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 </w:t>
        <w:tab/>
        <w:t>Hos Monica (Lillhagsvägen 23)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Cs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Alla i föreningen är välkomna då styrelsemötena är öppna. Styrelsen består i år av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Ordförande:</w:t>
        <w:tab/>
        <w:tab/>
        <w:t>Monica Eriksso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Ekonomiansvarig/kassör:</w:t>
        <w:tab/>
        <w:t>Håkan Norgre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Sekreterare:</w:t>
        <w:tab/>
        <w:tab/>
        <w:t>Kjell Kerne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Ledamot:</w:t>
        <w:tab/>
        <w:tab/>
        <w:t>Tomas Wellmar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18"/>
          <w:szCs w:val="18"/>
        </w:rPr>
        <w:t>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Suppleant:</w:t>
        <w:tab/>
        <w:tab/>
        <w:t>Carina Sandgren Ben Zayed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Suppleant:</w:t>
        <w:tab/>
        <w:tab/>
        <w:t>Jonas Jonasson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Suppleant:</w:t>
        <w:tab/>
        <w:tab/>
        <w:t>Baker Rashid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Times-Roman;Times New Roman" w:ascii="Times-Roman;Times New Roman" w:hAnsi="Times-Roman;Times New Roman"/>
          <w:sz w:val="18"/>
          <w:szCs w:val="18"/>
        </w:rPr>
      </w:r>
    </w:p>
    <w:p>
      <w:pPr>
        <w:pStyle w:val="Normal"/>
        <w:autoSpaceDE w:val="false"/>
        <w:ind w:firstLine="360"/>
        <w:rPr>
          <w:rFonts w:ascii="Helvetica-Bold;Arial" w:hAnsi="Helvetica-Bold;Arial" w:cs="Helvetica-Bold;Arial"/>
          <w:b/>
          <w:b/>
          <w:bCs/>
        </w:rPr>
      </w:pPr>
      <w:r>
        <w:rPr>
          <w:rFonts w:cs="Helvetica-Bold;Arial" w:ascii="Helvetica-Bold;Arial" w:hAnsi="Helvetica-Bold;Arial"/>
          <w:b/>
          <w:bCs/>
        </w:rPr>
        <w:t>AGENDA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Dagordning: Diskussion kring anslutning till fibernät.</w:t>
      </w:r>
      <w:r>
        <w:rPr>
          <w:rFonts w:cs="Arial" w:ascii="Arial" w:hAnsi="Arial"/>
          <w:color w:val="222222"/>
          <w:sz w:val="20"/>
          <w:szCs w:val="20"/>
        </w:rPr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Arial"/>
    <w:charset w:val="00"/>
    <w:family w:val="swiss"/>
    <w:pitch w:val="default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WWStandardstycketeckensnitt">
    <w:name w:val="WW-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eskrivning">
    <w:name w:val="Beskrivni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47:00Z</dcterms:created>
  <dc:creator>pebe41</dc:creator>
  <dc:description/>
  <dc:language>en-US</dc:language>
  <cp:lastModifiedBy>Kjell Kernen</cp:lastModifiedBy>
  <dcterms:modified xsi:type="dcterms:W3CDTF">2012-10-15T15:47:00Z</dcterms:modified>
  <cp:revision>2</cp:revision>
  <dc:subject/>
  <dc:title>Kallelse till styrelsemöte nr 5 2009 för BRF Älvsjöbadet 4</dc:title>
</cp:coreProperties>
</file>