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28"/>
          <w:szCs w:val="28"/>
        </w:rPr>
        <w:t>Kallelse till styrelsemöte nr 8 2012 för BRF Älvsjöbadet 4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Tid: </w:t>
      </w:r>
      <w:r>
        <w:rPr>
          <w:rFonts w:cs="Times-Roman;Times New Roman" w:ascii="Times-Roman;Times New Roman" w:hAnsi="Times-Roman;Times New Roman"/>
          <w:sz w:val="22"/>
          <w:szCs w:val="22"/>
        </w:rPr>
        <w:tab/>
        <w:t>Tisdagen den 6/11 2012 kl. 19.00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Plats: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</w:t>
        <w:tab/>
        <w:t>Hos Tomas (Lillhagsvägen 27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Alla i föreningen är välkomna då styrelsemötena är öppna. Styrelsen består i år av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Ordförande:</w:t>
        <w:tab/>
        <w:tab/>
        <w:t>Monica Erikss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Ekonomiansvarig/kassör:</w:t>
        <w:tab/>
        <w:t>Håkan Norgr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Sekreterare:</w:t>
        <w:tab/>
        <w:tab/>
        <w:t>Kjell Kern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Ledamot:</w:t>
        <w:tab/>
        <w:tab/>
        <w:t>Tomas Wellmar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8"/>
          <w:szCs w:val="18"/>
        </w:rPr>
        <w:t>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uppleant:</w:t>
        <w:tab/>
        <w:tab/>
        <w:t>Carina Sandgren Ben Zayed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uppleant:</w:t>
        <w:tab/>
        <w:tab/>
        <w:t>Jonas Jonasso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uppleant:</w:t>
        <w:tab/>
        <w:tab/>
        <w:t>Baker Rashi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8"/>
          <w:szCs w:val="18"/>
        </w:rPr>
      </w:pPr>
      <w:r>
        <w:rPr>
          <w:rFonts w:cs="Times-Roman;Times New Roman" w:ascii="Times-Roman;Times New Roman" w:hAnsi="Times-Roman;Times New Roman"/>
          <w:sz w:val="18"/>
          <w:szCs w:val="18"/>
        </w:rPr>
      </w:r>
    </w:p>
    <w:p>
      <w:pPr>
        <w:pStyle w:val="Normal"/>
        <w:autoSpaceDE w:val="false"/>
        <w:ind w:firstLine="360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AGENDA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Mötets öppnand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al av sekre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al av justerar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Godkännande av dagordning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Genomgång av föregående protokoll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Genomgång av aktivitetslistan 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Ekonomi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Samfälligheten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Övriga frågor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Nästa möte</w:t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Mötets avslutan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Aktivit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tslist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tbl>
      <w:tblPr>
        <w:tblW w:w="88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7"/>
        <w:gridCol w:w="1276"/>
        <w:gridCol w:w="12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MER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SV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1-1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ering Värmesyst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ande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1-2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byte av takpann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6-1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varig för leksuga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åkan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7-1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verföring av handkass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7-3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tgärder i värmesysteme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ll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8-1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Flytt av årsmö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ca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älkomm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WWStandardstycketeckensnitt">
    <w:name w:val="WW-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16:00Z</dcterms:created>
  <dc:creator>pebe41</dc:creator>
  <dc:description/>
  <dc:language>en-US</dc:language>
  <cp:lastModifiedBy>Kjell Kernen</cp:lastModifiedBy>
  <dcterms:modified xsi:type="dcterms:W3CDTF">2012-11-05T09:16:00Z</dcterms:modified>
  <cp:revision>2</cp:revision>
  <dc:subject/>
  <dc:title>Kallelse till styrelsemöte nr 5 2009 för BRF Älvsjöbadet 4</dc:title>
</cp:coreProperties>
</file>