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 fört vid konstituerande möte 2012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>Tid, plats:</w:t>
        <w:tab/>
        <w:t xml:space="preserve">2012-05-07 - 20.00-20.30, Lillhagsvägen 35, 12471 BANDHAGEN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ordinarie ledamöter: </w:t>
        <w:tab/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Kern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onica Erik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omas Wellma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br w:type="column"/>
      </w:r>
      <w:r>
        <w:rPr>
          <w:rFonts w:cs="Helvetica-Bold" w:ascii="Helvetica-Bold" w:hAnsi="Helvetica-Bold"/>
          <w:b/>
          <w:bCs/>
          <w:sz w:val="17"/>
          <w:szCs w:val="17"/>
        </w:rPr>
        <w:t>Närvarande suppleanter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arina Sandgren Ben Zaye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onas Jona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Baker Rashi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hälsade deltagarn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Val av mötesfunktionär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Kernen valdes till ordförande och sekreterare. Monica Eriksson valdes till justeringsman för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3. 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agordningen godkän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4</w:t>
      </w:r>
      <w:r>
        <w:rPr>
          <w:rFonts w:cs="Times-Roman" w:ascii="Times-Roman" w:hAnsi="Times-Roman"/>
          <w:b/>
          <w:sz w:val="30"/>
          <w:szCs w:val="30"/>
        </w:rPr>
        <w:t xml:space="preserve">. </w:t>
      </w:r>
      <w:r>
        <w:rPr>
          <w:rFonts w:cs="Helvetica" w:ascii="Helvetica" w:hAnsi="Helvetica"/>
          <w:b/>
          <w:sz w:val="26"/>
          <w:szCs w:val="26"/>
        </w:rPr>
        <w:t>Konstituering av styrels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al av poster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Monica Erik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uppleanter listade i inträdesordning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Carina Sandgren Ben Zaye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onas Jona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Baker Rashi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5. Firmateckn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Firma tecknas, förutom av styrelsen, styrelsens ledamöter två i före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7. Nästa möt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ästa möte beslutades till tisdagen den 12 juni 2012 kl. 19.00 hos Monica på Lillhagsvägen 25.</w:t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  <w:t>(I efterhand flyttades detta datum exakt en vecka framåt till den 19e – Sekr Anm)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26"/>
          <w:szCs w:val="26"/>
        </w:rPr>
      </w:pPr>
      <w:r>
        <w:rPr>
          <w:rFonts w:cs="Helvetica" w:ascii="Helvetica" w:hAnsi="Helvetica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8. Mötets avslut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tackade för visat intresse och avslutade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  <w:t>Vid protokollet</w:t>
        <w:tab/>
        <w:tab/>
        <w:t>Justeras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Kernen</w:t>
        <w:tab/>
        <w:tab/>
        <w:tab/>
        <w:t>Monica Eriksson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KONSTITUERANDE STYRELSEMÖTE 2012</w:t>
    </w:r>
    <w:r>
      <w:rPr>
        <w:rFonts w:cs="Times-Roman" w:ascii="Times-Roman" w:hAnsi="Times-Roman"/>
        <w:sz w:val="17"/>
        <w:szCs w:val="17"/>
      </w:rPr>
      <w:t xml:space="preserve">      Datum:2012-05-07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7:00Z</dcterms:created>
  <dc:creator>pebe41</dc:creator>
  <dc:description/>
  <cp:keywords/>
  <dc:language>en-US</dc:language>
  <cp:lastModifiedBy>kernen</cp:lastModifiedBy>
  <dcterms:modified xsi:type="dcterms:W3CDTF">2012-05-08T07:27:00Z</dcterms:modified>
  <cp:revision>2</cp:revision>
  <dc:subject/>
  <dc:title>Protokoll</dc:title>
</cp:coreProperties>
</file>