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Kallelse till styrelsemöte nr 1 2013 för BRF Älvsjöbadet 4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Tid: </w:t>
      </w:r>
      <w:r>
        <w:rPr>
          <w:rFonts w:cs="Times-Roman;Times New Roman" w:ascii="Times-Roman;Times New Roman" w:hAnsi="Times-Roman;Times New Roman"/>
          <w:sz w:val="22"/>
          <w:szCs w:val="22"/>
        </w:rPr>
        <w:tab/>
        <w:t>Tisdagen den 15/1 2013 kl. 19.0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Plats: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  <w:tab/>
        <w:t>Hos Monica (Lillhagsvägen 23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Ordförande:</w:t>
        <w:tab/>
        <w:tab/>
        <w:t>Monica Erikss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Ekonomiansvarig/kassör:</w:t>
        <w:tab/>
        <w:t>Håkan Norgr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Sekreterare:</w:t>
        <w:tab/>
        <w:tab/>
        <w:t>Kjell Kern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Ledamot:</w:t>
        <w:tab/>
        <w:tab/>
        <w:t>Tomas Wellma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Carina Sandgren Ben Zaye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Jonas Jonasso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Baker Rashi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GENDA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Aktivitetslis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tbl>
      <w:tblPr>
        <w:tblW w:w="8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7"/>
        <w:gridCol w:w="1276"/>
        <w:gridCol w:w="12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ering Värmesyst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byte av takpann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7-3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tgärder i värmesysteme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9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ämpning av Geting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Z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9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fram avtalsförslag med Ownit angående fiberanslutni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9-3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ga upp ComHems löpande avt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6:00Z</dcterms:created>
  <dc:creator>pebe41</dc:creator>
  <dc:description/>
  <cp:keywords/>
  <dc:language>en-US</dc:language>
  <cp:lastModifiedBy>kernen</cp:lastModifiedBy>
  <dcterms:modified xsi:type="dcterms:W3CDTF">2013-01-11T10:16:00Z</dcterms:modified>
  <cp:revision>2</cp:revision>
  <dc:subject/>
  <dc:title>Kallelse till styrelsemöte nr 5 2009 för BRF Älvsjöbadet 4</dc:title>
</cp:coreProperties>
</file>