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28"/>
          <w:szCs w:val="28"/>
        </w:rPr>
        <w:t>Kallelse till styrelsemöte nr 2 2013 för BRF Älvsjöbadet 4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Tid: </w:t>
      </w:r>
      <w:r>
        <w:rPr>
          <w:rFonts w:cs="Times-Roman;Times New Roman" w:ascii="Times-Roman;Times New Roman" w:hAnsi="Times-Roman;Times New Roman"/>
          <w:sz w:val="22"/>
          <w:szCs w:val="22"/>
        </w:rPr>
        <w:tab/>
        <w:t>Tisdagen den 19/2 2013 kl. 19.00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Plats: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</w:t>
        <w:tab/>
        <w:t>Hos Baker (Lillhagsvägen 13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Alla i föreningen är välkomna då styrelsemötena är öppna. Styrelsen består i år av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Ordförande:</w:t>
        <w:tab/>
        <w:tab/>
        <w:t>Monica Erikss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Ekonomiansvarig/kassör:</w:t>
        <w:tab/>
        <w:t>Håkan Norgr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Sekreterare:</w:t>
        <w:tab/>
        <w:tab/>
        <w:t>Kjell Kern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Ledamot:</w:t>
        <w:tab/>
        <w:tab/>
        <w:t>Tomas Wellmar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uppleant:</w:t>
        <w:tab/>
        <w:tab/>
        <w:t>Carina Sandgren Ben Zayed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uppleant:</w:t>
        <w:tab/>
        <w:tab/>
        <w:t>Jonas Jonasso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uppleant:</w:t>
        <w:tab/>
        <w:tab/>
        <w:t>Baker Rashi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AGENDA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ötets öppnand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al av sekre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al av jus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Godkännande av dagordning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Genomgång av föregående protokoll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Genomgång av aktivitetslistan 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Ekonomi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Samfälligheten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Övriga frågor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Nästa möt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ötets avslutan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ktivitetslista</w:t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8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7"/>
        <w:gridCol w:w="1276"/>
        <w:gridCol w:w="12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ME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V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1-1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ering Värmesyst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1-2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byte av takpann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7-3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tgärder i värmesysteme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9-1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ämpning av Getinga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nde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9-2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fram avtalsförslag med Ownit angående fiberanslutnin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nde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9-3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ga upp ComHems löpande avt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1-1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ga hos sopbolage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1-2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 reda på information om sophanterin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1-3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ök ”erbjudande” från Bostads-Garanti A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1-4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era underhållsplane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1-5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jning av månadsavgif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 påbörjad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älkom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6:00Z</dcterms:created>
  <dc:creator>pebe41</dc:creator>
  <dc:description/>
  <cp:keywords/>
  <dc:language>en-US</dc:language>
  <cp:lastModifiedBy>kernen</cp:lastModifiedBy>
  <dcterms:modified xsi:type="dcterms:W3CDTF">2013-02-12T08:16:00Z</dcterms:modified>
  <cp:revision>2</cp:revision>
  <dc:subject/>
  <dc:title>Kallelse till styrelsemöte nr 5 2009 för BRF Älvsjöbadet 4</dc:title>
</cp:coreProperties>
</file>