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3 2013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b/>
          <w:color w:val="FF0000"/>
          <w:sz w:val="22"/>
          <w:szCs w:val="22"/>
        </w:rPr>
        <w:t>OBS Ändrad dag!!!  Tisdagen den 9/4 2013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Jonas (Lillhagsvägen 7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Carina Sandgren Ben Zay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Jonas Jonass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ktivitetslista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ämpning av Geting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avtalsförslag med Ownit angående fiberanslutn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a upp ComHems löpande av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ga hos sopbolag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ök om vi kan återkräva medel från kommunen mha Bostads-Garanti 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ra samfälligheten om skada från snöröjning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formation om vad som får slängas i soprumme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5:00Z</dcterms:created>
  <dc:creator>pebe41</dc:creator>
  <dc:description/>
  <cp:keywords/>
  <dc:language>en-US</dc:language>
  <cp:lastModifiedBy>uabicam</cp:lastModifiedBy>
  <cp:lastPrinted>2013-03-20T15:13:00Z</cp:lastPrinted>
  <dcterms:modified xsi:type="dcterms:W3CDTF">2013-03-20T14:15:00Z</dcterms:modified>
  <cp:revision>2</cp:revision>
  <dc:subject/>
  <dc:title>Kallelse till styrelsemöte nr 5 2009 för BRF Älvsjöbadet 4</dc:title>
</cp:coreProperties>
</file>