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4 2013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Tisdagen den 7/5 2013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Jonas (Lillhagsvägen 7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ivitetslista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304"/>
          <w:tab w:val="left" w:pos="1515" w:leader="none"/>
        </w:tabs>
        <w:autoSpaceDE w:val="false"/>
        <w:rPr/>
      </w:pPr>
      <w:r>
        <w:rPr/>
        <w:tab/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ämpning av Geting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a hos sopbolag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ök om vi kan återkräva medel från kommunen mha Bostads-Garanti A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a samfälligheten om skada från snöröjning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formation om vad som får slängas i soprumm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3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ämn vattentempera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3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ig grind Jokerplats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3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datera underhållsplan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1:00Z</dcterms:created>
  <dc:creator>pebe41</dc:creator>
  <dc:description/>
  <cp:keywords/>
  <dc:language>en-US</dc:language>
  <cp:lastModifiedBy>kernen</cp:lastModifiedBy>
  <cp:lastPrinted>2013-03-20T15:13:00Z</cp:lastPrinted>
  <dcterms:modified xsi:type="dcterms:W3CDTF">2013-05-06T09:04:00Z</dcterms:modified>
  <cp:revision>3</cp:revision>
  <dc:subject/>
  <dc:title>Kallelse till styrelsemöte nr 5 2009 för BRF Älvsjöbadet 4</dc:title>
</cp:coreProperties>
</file>