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styrelsemöte nr 5 2013 för BRF Älvsjöbadet 4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Tid: 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Söndagen den 9/6 2013 kl. 19.0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lats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>Hos Susanne (Lillhagsvägen 7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Ordförande:</w:t>
        <w:tab/>
        <w:tab/>
        <w:t>Susanne Jonass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Ekonomiansvarig/kassör:</w:t>
        <w:tab/>
        <w:t>Håkan Norgr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ekreterare:</w:t>
        <w:tab/>
        <w:tab/>
        <w:t>Raul Coell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Ledamot:</w:t>
        <w:tab/>
        <w:tab/>
        <w:t>Carina Sandgren Ben Zaye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Ledamot:</w:t>
        <w:tab/>
        <w:tab/>
        <w:t>Javier Jaraquemad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ktivitetslista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304"/>
          <w:tab w:val="left" w:pos="1515" w:leader="none"/>
        </w:tabs>
        <w:autoSpaceDE w:val="false"/>
        <w:rPr/>
      </w:pPr>
      <w:r>
        <w:rPr/>
        <w:tab/>
      </w:r>
    </w:p>
    <w:tbl>
      <w:tblPr>
        <w:tblW w:w="8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7"/>
        <w:gridCol w:w="1276"/>
        <w:gridCol w:w="1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ring Värmesyst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yte av takpann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9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ämpning av Geting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9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avtalsförslag med Ownit angående fiberanslutn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ga hos sopbolag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-3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ök om vi kan återkräva medel från kommunen mha Bostads-Garanti A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ra samfälligheten om skada från snöröjning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information om vad som får slängas i soprumme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3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ig grind Jokerplats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4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schema för gräsklippn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4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cka ut påminnelse om städdag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3:00Z</dcterms:created>
  <dc:creator>pebe41</dc:creator>
  <dc:description/>
  <cp:keywords/>
  <dc:language>en-US</dc:language>
  <cp:lastModifiedBy>Susanne Jonasson</cp:lastModifiedBy>
  <cp:lastPrinted>2013-03-20T15:13:00Z</cp:lastPrinted>
  <dcterms:modified xsi:type="dcterms:W3CDTF">2013-06-14T13:28:00Z</dcterms:modified>
  <cp:revision>4</cp:revision>
  <dc:subject/>
  <dc:title>Kallelse till styrelsemöte nr 5 2009 för BRF Älvsjöbadet 4</dc:title>
</cp:coreProperties>
</file>