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/>
        <w:t>Protokoll fört vid ordinarie årsstämma 201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Datum:</w:t>
        <w:tab/>
        <w:t>2013-05-14, kl. 19.00–20.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Plats:</w:t>
        <w:tab/>
        <w:t xml:space="preserve">Lillhagsvägen 35, 12471 BANDHAGEN 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: </w:t>
        <w:tab/>
        <w:tab/>
        <w:tab/>
        <w:t xml:space="preserve">Fastighets nummer: </w:t>
        <w:tab/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Jonas Jonasson</w:t>
        <w:tab/>
        <w:tab/>
        <w:t>7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Peter Berglund</w:t>
        <w:tab/>
        <w:tab/>
        <w:t>9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-</w:t>
        <w:tab/>
        <w:tab/>
        <w:tab/>
        <w:t>11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Baker Rashid</w:t>
        <w:tab/>
        <w:tab/>
        <w:tab/>
        <w:t>13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Anastasia Lundqvist, Raul Coello</w:t>
        <w:tab/>
        <w:t>15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Kristina Zufferey, Jean-Marie Zufferey</w:t>
        <w:tab/>
        <w:t>17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Håkan Norgren</w:t>
        <w:tab/>
        <w:tab/>
        <w:t>19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Gunilla Björkman</w:t>
        <w:tab/>
        <w:tab/>
        <w:t>21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Monica Eriksson</w:t>
        <w:tab/>
        <w:tab/>
        <w:t>23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-</w:t>
        <w:tab/>
        <w:tab/>
        <w:tab/>
        <w:t>25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Annika Wellman</w:t>
        <w:tab/>
        <w:tab/>
        <w:t>27</w:t>
      </w:r>
      <w:bookmarkStart w:id="0" w:name="_GoBack"/>
      <w:bookmarkEnd w:id="0"/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Kjell Kernen</w:t>
        <w:tab/>
        <w:tab/>
        <w:tab/>
        <w:t>29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Carina Ben Zaied</w:t>
        <w:tab/>
        <w:tab/>
        <w:t>31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Javier Jaraquemada</w:t>
        <w:tab/>
        <w:tab/>
        <w:t>33</w:t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Revisor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Jüri Nerep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1. Fastställande av dagordni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Den i förväg utskickade dagordningen fastställde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2. Stämmans öppn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Monica hälsade alla välkomna och förklarade stämman öppna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3. Fastställande av röstläng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Röstlängd upprättades, bifogas protokollet. 12 av 14 röstberättigade var representera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4</w:t>
      </w:r>
      <w:r>
        <w:rPr>
          <w:rFonts w:cs="Times-Roman;Times New Roman" w:ascii="Times-Roman;Times New Roman" w:hAnsi="Times-Roman;Times New Roman"/>
          <w:b/>
          <w:sz w:val="30"/>
          <w:szCs w:val="30"/>
        </w:rPr>
        <w:t xml:space="preserve">. </w:t>
      </w:r>
      <w:r>
        <w:rPr>
          <w:rFonts w:cs="Helvetica;Arial" w:ascii="Helvetica;Arial" w:hAnsi="Helvetica;Arial"/>
          <w:b/>
          <w:sz w:val="26"/>
          <w:szCs w:val="26"/>
        </w:rPr>
        <w:t>Val av ordförande för stämma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tämman utsåg Monica Eriksson till ordförande för årsmöte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5. Val av sekreterare för möte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tämman valde Kjell Kernen till sekreterare för årsmöte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6. Val av justeringsmän</w:t>
      </w:r>
    </w:p>
    <w:p>
      <w:pPr>
        <w:pStyle w:val="Normal"/>
        <w:autoSpaceDE w:val="false"/>
        <w:rPr>
          <w:rFonts w:ascii="Helvetica;Arial" w:hAnsi="Helvetica;Arial" w:cs="Helvetica;Arial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Jonas Jonasson och Javier Jaraquemada valdes till justeringsmän.</w:t>
      </w:r>
    </w:p>
    <w:p>
      <w:pPr>
        <w:pStyle w:val="Normal"/>
        <w:autoSpaceDE w:val="false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7. Fråga om stämman blivit utlyst i behörig ordni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Det fastställdes att stämman blivit utlyst i behörig ordnin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8. Föredragande av årsredovisning för år 2012</w:t>
      </w:r>
    </w:p>
    <w:p>
      <w:pPr>
        <w:pStyle w:val="Normal"/>
        <w:autoSpaceDE w:val="false"/>
        <w:rPr>
          <w:rFonts w:ascii="Helvetica;Arial" w:hAnsi="Helvetica;Arial" w:cs="Helvetica;Arial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Revisorn föredrog årsredovisningen. Det ekonomiska resultatet för 2012 visade på en vinst om 83798 SEK.</w:t>
      </w:r>
    </w:p>
    <w:p>
      <w:pPr>
        <w:pStyle w:val="Normal"/>
        <w:autoSpaceDE w:val="false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9. Föredragande av revisionsberättelse för år 201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Revisor, Jüri Nerep föredrog revisionsberättelsen, i vilken det rekommenderades att ge styrelsen ansvarsfrihet för räkenskapsåret 2012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10. Fastställande av resultat- och balansräkning för år 201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Mötet fastslog den föredragna balans- och resultaträkningen för år 201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11. Ansvarsfrihet för styrels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tyrelsen beviljades ansvarsfrihet av stämma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12. Resultatdisposi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tämman godkände resultat- och balansräkningen för år 2012, samt också förslaget att årets resultat på 83798 SEK balanseras in i nästa års räknin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 xml:space="preserve">13. Arvode åt styrelseledamöter och suppleanter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Beslutades om oförändrat arvode till styrelsen, d.v.s. 0 sek för 201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14. Val av styrelseledamöter och suppleanter för år 201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Följande styrelseledamöer och suppleaner valdes av stämma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Carina Sandgren Ben Zai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Håkan Norgren</w:t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Javier Jaraquemad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Raul Coell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usanne Jona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 xml:space="preserve">15. Val av ombud för samfälligheten Liggmilan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Inga kandidater fanns till uppgiften och sittande stämma kunde inte heller hitta någon. Valet hänfördes till den nytillträdda styrelsen. Ett ombud måste finnas utsett till samfällighetens sammanträde 3/6 201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16. Val av reviso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tämman valde Jüri Nerep till reviso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17. Val av valberedni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tämman valde Kjell Kernen och Annika Wellma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18. Motioner</w:t>
      </w:r>
    </w:p>
    <w:p>
      <w:pPr>
        <w:pStyle w:val="Normal"/>
        <w:autoSpaceDE w:val="false"/>
        <w:rPr>
          <w:rFonts w:ascii="Helvetica;Arial" w:hAnsi="Helvetica;Arial" w:cs="Helvetica;Arial"/>
          <w:b/>
          <w:b/>
          <w:sz w:val="26"/>
          <w:szCs w:val="26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Inga motioner hade inkommit till årsstämman.</w:t>
      </w:r>
    </w:p>
    <w:p>
      <w:pPr>
        <w:pStyle w:val="Normal"/>
        <w:autoSpaceDE w:val="false"/>
        <w:rPr>
          <w:rFonts w:ascii="Helvetica;Arial" w:hAnsi="Helvetica;Arial" w:cs="Helvetica;Arial"/>
          <w:b/>
          <w:b/>
          <w:sz w:val="26"/>
          <w:szCs w:val="26"/>
        </w:rPr>
      </w:pPr>
      <w:r>
        <w:rPr>
          <w:rFonts w:cs="Helvetica;Arial" w:ascii="Helvetica;Arial" w:hAnsi="Helvetica;Arial"/>
          <w:b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Helvetica;Arial" w:ascii="Helvetica;Arial" w:hAnsi="Helvetica;Arial"/>
          <w:b/>
          <w:sz w:val="26"/>
          <w:szCs w:val="26"/>
        </w:rPr>
        <w:t>20.  Stämman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Monica förklarade 2013 årsstämma för BRF Älvsjöbadet 4 som avslutad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Vid Protokollet </w:t>
        <w:tab/>
        <w:t>Justeras</w:t>
        <w:tab/>
        <w:tab/>
        <w:t>Juster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eastAsia="Times New Roman" w:cs="Times-Roman;Times New Roman"/>
          <w:color w:val="auto"/>
          <w:sz w:val="19"/>
          <w:szCs w:val="19"/>
          <w:lang w:val="sv-SE" w:eastAsia="zh-CN" w:bidi="ar-SA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_____________________</w:t>
        <w:tab/>
        <w:t>_____________________</w:t>
        <w:tab/>
        <w:t>_____________________</w:t>
      </w:r>
    </w:p>
    <w:p>
      <w:pPr>
        <w:pStyle w:val="Normal"/>
        <w:autoSpaceDE w:val="false"/>
        <w:rPr>
          <w:rFonts w:ascii="Times-Roman;Times New Roman" w:hAnsi="Times-Roman;Times New Roman" w:eastAsia="Times New Roman" w:cs="Times-Roman;Times New Roman"/>
          <w:color w:val="auto"/>
          <w:sz w:val="19"/>
          <w:szCs w:val="19"/>
          <w:lang w:val="sv-SE" w:eastAsia="zh-CN" w:bidi="ar-SA"/>
        </w:rPr>
      </w:pPr>
      <w:r>
        <w:rPr>
          <w:rFonts w:eastAsia="Times New Roman" w:cs="Times-Roman;Times New Roman" w:ascii="Times-Roman;Times New Roman" w:hAnsi="Times-Roman;Times New Roman"/>
          <w:color w:val="auto"/>
          <w:sz w:val="19"/>
          <w:szCs w:val="19"/>
          <w:lang w:val="sv-SE" w:eastAsia="zh-CN" w:bidi="ar-SA"/>
        </w:rPr>
        <w:t xml:space="preserve">Kjell Kernen </w:t>
        <w:tab/>
        <w:tab/>
        <w:t>Jonas Jonasson</w:t>
        <w:tab/>
        <w:t>Javier Jaraquema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;Times New Roman" w:hAnsi="Times-Roman;Times New Roman" w:cs="Times-Roman;Times New Roman"/>
        <w:sz w:val="19"/>
        <w:szCs w:val="19"/>
      </w:rPr>
    </w:pPr>
    <w:r>
      <w:rPr>
        <w:rFonts w:cs="Times-Roman;Times New Roman" w:ascii="Times-Roman;Times New Roman" w:hAnsi="Times-Roman;Times New Roman"/>
        <w:sz w:val="17"/>
        <w:szCs w:val="17"/>
      </w:rPr>
      <w:t xml:space="preserve">BRF Älvsjöbadet 4, Org.num. 716421-3519 </w:t>
      <w:tab/>
    </w:r>
    <w:r>
      <w:rPr>
        <w:rFonts w:cs="Times-Roman;Times New Roman" w:ascii="Times-Roman;Times New Roman" w:hAnsi="Times-Roman;Times New Roman"/>
        <w:b/>
        <w:sz w:val="17"/>
        <w:szCs w:val="17"/>
      </w:rPr>
      <w:t>ORDINARIE ÅRSSTÄMMA 2013</w:t>
    </w:r>
    <w:r>
      <w:rPr>
        <w:rFonts w:cs="Times-Roman;Times New Roman" w:ascii="Times-Roman;Times New Roman" w:hAnsi="Times-Roman;Times New Roman"/>
        <w:sz w:val="17"/>
        <w:szCs w:val="17"/>
      </w:rPr>
      <w:tab/>
      <w:t xml:space="preserve">2013-05-04 </w:t>
    </w:r>
  </w:p>
  <w:p>
    <w:pPr>
      <w:pStyle w:val="Normal"/>
      <w:autoSpaceDE w:val="false"/>
      <w:rPr/>
    </w:pPr>
    <w:r>
      <w:rPr>
        <w:rFonts w:cs="Times-Roman;Times New Roman" w:ascii="Times-Roman;Times New Roman" w:hAnsi="Times-Roman;Times New 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5:00Z</dcterms:created>
  <dc:creator>pebe41</dc:creator>
  <dc:description/>
  <dc:language>en-US</dc:language>
  <cp:lastModifiedBy>kernen</cp:lastModifiedBy>
  <dcterms:modified xsi:type="dcterms:W3CDTF">2013-05-17T11:40:00Z</dcterms:modified>
  <cp:revision>3</cp:revision>
  <dc:subject/>
  <dc:title>Protokoll</dc:title>
</cp:coreProperties>
</file>