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6" w:space="1" w:color="000000"/>
        </w:pBdr>
        <w:spacing w:before="240" w:after="60"/>
        <w:rPr/>
      </w:pPr>
      <w:r>
        <w:rPr/>
        <w:t>Protokoll fört vid konstituerande möte 2013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7"/>
          <w:szCs w:val="17"/>
        </w:rPr>
        <w:t>Tid och plats:</w:t>
        <w:tab/>
        <w:t xml:space="preserve">2013-05-19, kl. 19.00-20.00, Lillhagsvägen 33, 124 71 BANDHAGEN  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 xml:space="preserve">Närvarande ordinarie ledamöter: </w:t>
        <w:tab/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Susanne Jonasson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Håkan Norgren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Javier Jaraquemada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Raul Coello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Carina Sandgren Ben Zayed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br w:type="column"/>
      </w:r>
      <w:r>
        <w:rPr>
          <w:rFonts w:eastAsia="Times-Roman" w:cs="Times-Roman" w:ascii="Times-Roman" w:hAnsi="Times-Roman"/>
          <w:sz w:val="19"/>
          <w:szCs w:val="19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br/>
        <w:t>1. Mötets öppnande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br/>
        <w:t>Susanne hälsade deltagarna välkomna och förklarade mötet öppnat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2. Val av mötesfunktionär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9"/>
          <w:szCs w:val="19"/>
        </w:rPr>
        <w:br/>
        <w:t>Susanne Jonasson valdes till ordförande och sekreterare. Håkan valdes till justeringsman för mötet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3. Godkännande av dagordning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br/>
        <w:t>Dagordningen godkändes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4</w:t>
      </w:r>
      <w:r>
        <w:rPr>
          <w:rFonts w:cs="Times-Roman" w:ascii="Times-Roman" w:hAnsi="Times-Roman"/>
          <w:b/>
          <w:sz w:val="30"/>
          <w:szCs w:val="30"/>
        </w:rPr>
        <w:t xml:space="preserve">. </w:t>
      </w:r>
      <w:r>
        <w:rPr>
          <w:rFonts w:cs="Helvetica" w:ascii="Helvetica" w:hAnsi="Helvetica"/>
          <w:b/>
          <w:sz w:val="26"/>
          <w:szCs w:val="26"/>
        </w:rPr>
        <w:t>Konstituering av styrelsen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br/>
        <w:t>Val av poster: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Ordförande:</w:t>
        <w:tab/>
        <w:tab/>
        <w:t>Susanne Jonasson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Ekonomiansvarig/kassör:</w:t>
        <w:tab/>
        <w:t>Håkan Norgren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Sekreterare:</w:t>
        <w:tab/>
        <w:tab/>
        <w:t>Raul Coello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Ledamot:</w:t>
        <w:tab/>
        <w:tab/>
        <w:t>Javier Jaraquemada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Ledamot:</w:t>
        <w:tab/>
        <w:tab/>
        <w:t>Carina Sandgren Ben Zayed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5. Firmatecknare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br/>
        <w:t>Firma tecknas, förutom av styrelsen, styrelsens ledamöter två i förening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6. Nästa möte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br/>
        <w:t>Nästa möte beslutades till söndagen den 9 juni 2013 kl. 19.00 hos Susanne på Lillhagsvägen 7.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7. Mötets avslutande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br/>
        <w:t>Susanne tackade för visat intresse och avslutade mötet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19"/>
          <w:szCs w:val="19"/>
        </w:rPr>
      </w:pPr>
      <w:r>
        <w:rPr>
          <w:rFonts w:cs="Times-Roman" w:ascii="Times-Roman" w:hAnsi="Times-Roman"/>
          <w:b/>
          <w:sz w:val="19"/>
          <w:szCs w:val="19"/>
        </w:rPr>
        <w:t>Vid protokollet</w:t>
        <w:tab/>
        <w:tab/>
        <w:t>Justeras</w:t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19"/>
          <w:szCs w:val="19"/>
        </w:rPr>
      </w:pPr>
      <w:r>
        <w:rPr>
          <w:rFonts w:cs="Times-Roman" w:ascii="Times-Roman" w:hAnsi="Times-Roman"/>
          <w:b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19"/>
          <w:szCs w:val="19"/>
        </w:rPr>
      </w:pPr>
      <w:r>
        <w:rPr>
          <w:rFonts w:cs="Times-Roman" w:ascii="Times-Roman" w:hAnsi="Times-Roman"/>
          <w:b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19"/>
          <w:szCs w:val="19"/>
        </w:rPr>
      </w:pPr>
      <w:r>
        <w:rPr>
          <w:rFonts w:cs="Times-Roman" w:ascii="Times-Roman" w:hAnsi="Times-Roman"/>
          <w:b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9"/>
          <w:szCs w:val="19"/>
        </w:rPr>
        <w:t>Susanne Jonasson</w:t>
        <w:tab/>
        <w:tab/>
        <w:t>Håkan Norgren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Times-Roman" w:ascii="Times-Roman" w:hAnsi="Times-Roman"/>
        <w:sz w:val="17"/>
        <w:szCs w:val="17"/>
      </w:rPr>
      <w:t xml:space="preserve">BRF Älvsjöbadet 4,  Org.num. 716421-3519 </w:t>
      <w:tab/>
    </w:r>
    <w:r>
      <w:rPr>
        <w:rFonts w:cs="Times-Roman" w:ascii="Times-Roman" w:hAnsi="Times-Roman"/>
        <w:b/>
        <w:sz w:val="17"/>
        <w:szCs w:val="17"/>
      </w:rPr>
      <w:t>KONSTITUERANDE STYRELSEMÖTE 2013</w:t>
    </w:r>
    <w:r>
      <w:rPr>
        <w:rFonts w:cs="Times-Roman" w:ascii="Times-Roman" w:hAnsi="Times-Roman"/>
        <w:sz w:val="17"/>
        <w:szCs w:val="17"/>
      </w:rPr>
      <w:t xml:space="preserve">      Datum:2013-05-19 </w:t>
    </w:r>
  </w:p>
  <w:p>
    <w:pPr>
      <w:pStyle w:val="Normal"/>
      <w:autoSpaceDE w:val="false"/>
      <w:rPr/>
    </w:pPr>
    <w:r>
      <w:rPr>
        <w:rFonts w:cs="Times-Roman" w:ascii="Times-Roman" w:hAnsi="Times-Roman"/>
        <w:sz w:val="19"/>
        <w:szCs w:val="19"/>
      </w:rPr>
      <w:t xml:space="preserve">Föreningens hemsida finns på: </w:t>
    </w:r>
    <w:hyperlink r:id="rId1">
      <w:r>
        <w:rPr>
          <w:rStyle w:val="InternetLink"/>
          <w:rFonts w:cs="Times-Bold" w:ascii="Times-Bold" w:hAnsi="Times-Bold"/>
          <w:b/>
          <w:bCs/>
          <w:sz w:val="19"/>
          <w:szCs w:val="19"/>
        </w:rPr>
        <w:t>www.lillhagsvagen.se</w:t>
      </w:r>
    </w:hyperlink>
    <w:r>
      <w:rPr>
        <w:rFonts w:cs="Times-Bold" w:ascii="Times-Bold" w:hAnsi="Times-Bold"/>
        <w:b/>
        <w:bCs/>
        <w:sz w:val="19"/>
        <w:szCs w:val="19"/>
      </w:rPr>
      <w:tab/>
      <w:tab/>
      <w:tab/>
      <w:t xml:space="preserve">Sid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llhagsvagen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50:00Z</dcterms:created>
  <dc:creator>pebe41</dc:creator>
  <dc:description/>
  <cp:keywords/>
  <dc:language>en-US</dc:language>
  <cp:lastModifiedBy>Susanne Jonasson</cp:lastModifiedBy>
  <cp:lastPrinted>2013-06-04T16:31:00Z</cp:lastPrinted>
  <dcterms:modified xsi:type="dcterms:W3CDTF">2013-06-14T13:12:00Z</dcterms:modified>
  <cp:revision>12</cp:revision>
  <dc:subject/>
  <dc:title>Protokoll</dc:title>
</cp:coreProperties>
</file>