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spacing w:before="240" w:after="60"/>
        <w:rPr/>
      </w:pPr>
      <w:r>
        <w:rPr/>
        <w:t>Protokoll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 xml:space="preserve">Närvarande styrelsemedlemmar: </w:t>
        <w:tab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17"/>
          <w:szCs w:val="17"/>
        </w:rPr>
        <w:t>Susanne Jonasson</w:t>
        <w:tab/>
        <w:t>- ordförande</w:t>
        <w:tab/>
        <w:tab/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17"/>
          <w:szCs w:val="17"/>
        </w:rPr>
        <w:t xml:space="preserve">Raul Coello </w:t>
        <w:tab/>
        <w:tab/>
        <w:t>- sekreterare</w:t>
        <w:tab/>
        <w:tab/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17"/>
          <w:szCs w:val="17"/>
        </w:rPr>
        <w:t>Håkan Norgren</w:t>
        <w:tab/>
        <w:tab/>
        <w:t>- kassör</w:t>
        <w:tab/>
        <w:tab/>
      </w:r>
    </w:p>
    <w:p>
      <w:pPr>
        <w:pStyle w:val="Normal"/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ab/>
        <w:tab/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Övriga närvarande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-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 xml:space="preserve">Mötesdata: 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Torsdag den 30 januari 2014, kl.19.00 på Lillhagsvägen 7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Mötets öppnan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Susanne hälsade alla välkomna och förklarade mötet öppna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Val av sekretera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Susanne valdes till sekreterare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Val av justera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Håkan valdes till justerare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Godkännande av ny medlem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Lägenheten på Lillhagsvägen 23 har sålts och en medlemsansökan har inkommit från köparna. </w:t>
        <w:br/>
        <w:t>Styrelsen har gjort sedvanlig kreditprövning och funnit att godkänna Carina Lund 800325-XXXX</w:t>
        <w:br/>
        <w:t xml:space="preserve">samt Dorian Tudorescu 751211-XXXX, som nya medlemmar i föreningen. 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Övriga frågor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nga övriga frågor togs upp.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Mötets avslutan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Susanne tackade för visat intresse och förklarade mötet avsluta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 xml:space="preserve">Vid Protokollet </w:t>
        <w:tab/>
        <w:tab/>
        <w:tab/>
        <w:tab/>
        <w:t>Justerat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________________________</w:t>
        <w:tab/>
        <w:tab/>
        <w:t xml:space="preserve"> </w:t>
        <w:tab/>
        <w:t>_____________________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Susanne Jonasson </w:t>
        <w:tab/>
        <w:tab/>
        <w:tab/>
        <w:t>Håkan Norgre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468" w:hanging="0"/>
      <w:rPr>
        <w:rFonts w:ascii="Times-Roman" w:hAnsi="Times-Roman" w:cs="Times-Roman"/>
        <w:sz w:val="17"/>
        <w:szCs w:val="17"/>
      </w:rPr>
    </w:pPr>
    <w:r>
      <w:rPr>
        <w:rFonts w:cs="Times-Roman" w:ascii="Times-Roman" w:hAnsi="Times-Roman"/>
        <w:sz w:val="17"/>
        <w:szCs w:val="17"/>
      </w:rPr>
      <w:t xml:space="preserve">BRF Älvsjöbadet 4, Org.num. 716421-3519 </w:t>
      <w:tab/>
      <w:t>Extra styrelsemöte 2014:01</w:t>
      <w:tab/>
      <w:t>Datum:2014-01-30</w:t>
    </w:r>
  </w:p>
  <w:p>
    <w:pPr>
      <w:pStyle w:val="Normal"/>
      <w:autoSpaceDE w:val="false"/>
      <w:rPr/>
    </w:pPr>
    <w:r>
      <w:rPr>
        <w:rFonts w:cs="Times-Roman" w:ascii="Times-Roman" w:hAnsi="Times-Roman"/>
        <w:sz w:val="19"/>
        <w:szCs w:val="19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</w:rPr>
      <w:tab/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8:00Z</dcterms:created>
  <dc:creator>pebe41</dc:creator>
  <dc:description/>
  <cp:keywords/>
  <dc:language>en-US</dc:language>
  <cp:lastModifiedBy>Susanne Jonasson</cp:lastModifiedBy>
  <cp:lastPrinted>2014-02-05T15:24:00Z</cp:lastPrinted>
  <dcterms:modified xsi:type="dcterms:W3CDTF">2014-02-05T14:26:00Z</dcterms:modified>
  <cp:revision>6</cp:revision>
  <dc:subject/>
  <dc:title>Protokoll</dc:title>
</cp:coreProperties>
</file>