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 fört vid konstituerande möte 201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>Tid och plats:</w:t>
        <w:tab/>
        <w:t xml:space="preserve">2014-05-20, kl. 20.00, Lillhagsvägen 35, Stora lokalen, 124 71 BANDHAGEN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ordinarie ledamöter: </w:t>
        <w:tab/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usanne Jona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Javier Jaraquemada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Raul Coell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br w:type="column"/>
      </w:r>
      <w:r>
        <w:rPr>
          <w:rFonts w:eastAsia="Times-Roman" w:cs="Times-Roman" w:ascii="Times-Roman" w:hAnsi="Times-Roman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br/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Susanne hälsade deltagarn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Val av mötesfunktionär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br/>
        <w:t xml:space="preserve">Kjell Kernen valdes till ordförande. Susanne valdes till sekreterare och Håkan valdes till justeringsman </w:t>
        <w:br/>
        <w:t>för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3. 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Dagordningen godkän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4</w:t>
      </w:r>
      <w:r>
        <w:rPr>
          <w:rFonts w:cs="Times-Roman" w:ascii="Times-Roman" w:hAnsi="Times-Roman"/>
          <w:b/>
          <w:sz w:val="30"/>
          <w:szCs w:val="30"/>
        </w:rPr>
        <w:t xml:space="preserve">. </w:t>
      </w:r>
      <w:r>
        <w:rPr>
          <w:rFonts w:cs="Helvetica" w:ascii="Helvetica" w:hAnsi="Helvetica"/>
          <w:b/>
          <w:sz w:val="26"/>
          <w:szCs w:val="26"/>
        </w:rPr>
        <w:t>Konstituering av styrels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Val av poster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Ordförande:</w:t>
        <w:tab/>
        <w:tab/>
        <w:t>Kjell Kern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rotokollförare:</w:t>
        <w:tab/>
        <w:tab/>
        <w:t>Susanne Jonasso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dministratör:</w:t>
        <w:tab/>
        <w:tab/>
        <w:t>Raul Coello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Baker Rashi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edamot:</w:t>
        <w:tab/>
        <w:tab/>
        <w:t>Carina Lund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5. Firmateckn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Firma tecknas, förutom av styrelsen, styrelsens ledamöter två i förening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6. Nästa möt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Nästa möte beslutades till söndagen den 8 juni 2014 kl. 19.00 hos Kjell på Lillhagsvägen 29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7. Mötets avslut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br/>
        <w:t>Susanne tackade för visat intresse och avslutade möte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  <w:t>Vid protokollet</w:t>
        <w:tab/>
        <w:tab/>
        <w:t>Justeras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Susanne Jonasson</w:t>
        <w:tab/>
        <w:tab/>
        <w:t>Håkan Norgren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</w:r>
    <w:r>
      <w:rPr>
        <w:rFonts w:cs="Times-Roman" w:ascii="Times-Roman" w:hAnsi="Times-Roman"/>
        <w:b/>
        <w:sz w:val="17"/>
        <w:szCs w:val="17"/>
      </w:rPr>
      <w:t>KONSTITUERANDE STYRELSEMÖTE 2014</w:t>
    </w:r>
    <w:r>
      <w:rPr>
        <w:rFonts w:cs="Times-Roman" w:ascii="Times-Roman" w:hAnsi="Times-Roman"/>
        <w:sz w:val="17"/>
        <w:szCs w:val="17"/>
      </w:rPr>
      <w:t xml:space="preserve">      Datum:2014-05-20 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2:00Z</dcterms:created>
  <dc:creator>pebe41</dc:creator>
  <dc:description/>
  <cp:keywords/>
  <dc:language>en-US</dc:language>
  <cp:lastModifiedBy>Susanne Jonasson</cp:lastModifiedBy>
  <cp:lastPrinted>2013-06-04T16:31:00Z</cp:lastPrinted>
  <dcterms:modified xsi:type="dcterms:W3CDTF">2014-06-04T17:29:00Z</dcterms:modified>
  <cp:revision>4</cp:revision>
  <dc:subject/>
  <dc:title>Protokoll</dc:title>
</cp:coreProperties>
</file>