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</w:rPr>
        <w:t>Kallelse till styrelsemöte 2015:2 för BRF Älvsjöbadet 4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</w:rPr>
      </w:r>
    </w:p>
    <w:p>
      <w:pPr>
        <w:pStyle w:val="Normal"/>
        <w:autoSpaceDE w:val="false"/>
        <w:ind w:left="0" w:right="284" w:hanging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sz w:val="20"/>
          <w:szCs w:val="20"/>
        </w:rPr>
        <w:t>Tid:</w:t>
      </w:r>
      <w:r>
        <w:rPr>
          <w:sz w:val="20"/>
          <w:szCs w:val="20"/>
        </w:rPr>
        <w:t xml:space="preserve"> 2 mars 2015 på Lillhagsvägen 29, klockan 19:00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Cs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0"/>
          <w:szCs w:val="20"/>
        </w:rPr>
        <w:t>Styrelsen</w:t>
      </w:r>
      <w:r>
        <w:rPr>
          <w:rFonts w:cs="Times-Roman;Times New Roman" w:ascii="Times-Roman;Times New Roman" w:hAnsi="Times-Roman;Times New Roman"/>
          <w:sz w:val="20"/>
          <w:szCs w:val="20"/>
        </w:rPr>
        <w:t>: Ordörande - Kjell Kernen, Kassör - Håkan Norgren, Sekreterare - Raul Coello, Protokollförare - Sussanne Jonasson, Ledamot - Baker Rashid, Ledamot - Carina Lun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Årets styrelsemedlemmar kallas härmed till 2015 års första styrelsemöte. Som vanligt är alla föreningens medlemmar välkomna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ab/>
      </w:r>
    </w:p>
    <w:p>
      <w:pPr>
        <w:pStyle w:val="Normal"/>
        <w:autoSpaceDE w:val="false"/>
        <w:ind w:left="0" w:right="0" w:firstLine="360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AGENDA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Mötets öppnande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al av sekreterare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al av justerare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Godkännande av dagordning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Genomgång av föregående protokoll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Genomgång av aktivitetslistan 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Ekonomi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Samfälligheten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Övriga frågor</w:t>
      </w:r>
    </w:p>
    <w:p>
      <w:pPr>
        <w:pStyle w:val="Normal"/>
        <w:autoSpaceDE w:val="false"/>
        <w:ind w:left="720" w:right="0" w:hanging="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- Eventuell Radonmätning (Begärd av Peter)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Nästa möte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Mötets avslutand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ind w:left="0" w:right="0" w:firstLine="360"/>
        <w:rPr>
          <w:b/>
          <w:b/>
          <w:sz w:val="21"/>
          <w:szCs w:val="21"/>
        </w:rPr>
      </w:pPr>
      <w:r>
        <w:rPr>
          <w:rFonts w:cs="Helvetica-Bold;Arial" w:ascii="Helvetica-Bold;Arial" w:hAnsi="Helvetica-Bold;Arial"/>
          <w:b/>
          <w:bCs/>
        </w:rPr>
        <w:t>AKTIVITETSLISTA</w:t>
      </w:r>
    </w:p>
    <w:p>
      <w:pPr>
        <w:pStyle w:val="Normal"/>
        <w:autoSpaceDE w:val="false"/>
        <w:ind w:left="0" w:right="283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678"/>
        <w:gridCol w:w="1559"/>
        <w:gridCol w:w="1423"/>
        <w:gridCol w:w="5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SVA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>
          <w:trHeight w:val="36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5-0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ögel på vinde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ll/Baker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>
          <w:trHeight w:val="36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6-0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fram investeringsberäkning/underhållsplan för att se över föreningens kostnade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ll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>
          <w:trHeight w:val="36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6-0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över belysningen på baksidan samt elsystemet för förråde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er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>
          <w:trHeight w:val="36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7-0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e värmesyste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relsen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ande</w:t>
            </w:r>
          </w:p>
        </w:tc>
      </w:tr>
      <w:tr>
        <w:trPr>
          <w:trHeight w:val="36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7-0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mal vattenskada på fastigheten Lillhagsv 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åkan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>
          <w:trHeight w:val="36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7-0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ål i taket vid nock på fastigheten Lillhagsv 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ende på Lillhagsv 17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>
          <w:trHeight w:val="36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1-0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pföljning av fiberanslutningen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relsen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>
          <w:trHeight w:val="36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1-0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nmätni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relsen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</w:tbl>
    <w:p>
      <w:pPr>
        <w:pStyle w:val="Normal"/>
        <w:autoSpaceDE w:val="false"/>
        <w:ind w:left="0" w:right="283" w:hanging="0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p>
      <w:pPr>
        <w:pStyle w:val="Normal"/>
        <w:autoSpaceDE w:val="false"/>
        <w:ind w:left="0" w:right="283" w:hanging="0"/>
        <w:rPr>
          <w:rFonts w:ascii="Helvetica-Bold;Arial" w:hAnsi="Helvetica-Bold;Arial" w:cs="Helvetica-Bold;Arial"/>
          <w:b/>
          <w:b/>
          <w:sz w:val="21"/>
          <w:szCs w:val="21"/>
        </w:rPr>
      </w:pPr>
      <w:r>
        <w:rPr>
          <w:rFonts w:cs="Helvetica-Bold;Arial" w:ascii="Helvetica-Bold;Arial" w:hAnsi="Helvetica-Bold;Arial"/>
          <w:b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27:00Z</dcterms:created>
  <dc:creator>pebe41</dc:creator>
  <dc:description/>
  <dc:language>en-US</dc:language>
  <cp:lastModifiedBy>kernen</cp:lastModifiedBy>
  <cp:lastPrinted>2013-03-20T15:13:00Z</cp:lastPrinted>
  <dcterms:modified xsi:type="dcterms:W3CDTF">2015-01-14T13:27:00Z</dcterms:modified>
  <cp:revision>2</cp:revision>
  <dc:subject/>
  <dc:title>Kallelse till styrelsemöte nr 5 2009 för BRF Älvsjöbadet 4</dc:title>
</cp:coreProperties>
</file>