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2015:3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ind w:right="284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Tid:</w:t>
      </w:r>
      <w:r>
        <w:rPr>
          <w:sz w:val="20"/>
          <w:szCs w:val="20"/>
        </w:rPr>
        <w:t xml:space="preserve"> 13 april 2015 på Lillhagsvägen 13, klockan 19: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tyrelsen</w:t>
      </w:r>
      <w:r>
        <w:rPr>
          <w:rFonts w:cs="Times-Roman;Times New Roman" w:ascii="Times-Roman;Times New Roman" w:hAnsi="Times-Roman;Times New Roman"/>
          <w:sz w:val="20"/>
          <w:szCs w:val="20"/>
        </w:rPr>
        <w:t>: Ordörande - Kjell Kernen, Kassör - Håkan Norgren, Sekreterare - Raul Coello, Protokollförare - Sussanne Jonasson, Ledamot - Baker Rashid, Ledamot - Carina L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Årets styrelsemedlemmar kallas härmed till 2015 års första styrelsemöte. Som vanligt är alla föreningens medlemmar välkomn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ab/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sz w:val="21"/>
          <w:szCs w:val="21"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559"/>
        <w:gridCol w:w="14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/Ba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över belysningen på baksidan samt elsystemet för förråd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vattenskada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l i taket vid nock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nde på Lillhagsv 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följning av fiberanslutninge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nmätn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/</w:t>
              <w:br/>
              <w:t>Susan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2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igenom stadgar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gändring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Helvetica-Bold;Arial" w:hAnsi="Helvetica-Bold;Arial" w:cs="Helvetica-Bold;Arial"/>
          <w:b/>
          <w:b/>
          <w:sz w:val="21"/>
          <w:szCs w:val="21"/>
        </w:rPr>
      </w:pPr>
      <w:r>
        <w:rPr>
          <w:rFonts w:cs="Helvetica-Bold;Arial" w:ascii="Helvetica-Bold;Arial" w:hAnsi="Helvetica-Bold;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Free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2:00Z</dcterms:created>
  <dc:creator>pebe41</dc:creator>
  <dc:description/>
  <cp:keywords/>
  <dc:language>en-US</dc:language>
  <cp:lastModifiedBy>kernen</cp:lastModifiedBy>
  <cp:lastPrinted>2013-03-20T15:13:00Z</cp:lastPrinted>
  <dcterms:modified xsi:type="dcterms:W3CDTF">2015-04-08T08:12:00Z</dcterms:modified>
  <cp:revision>2</cp:revision>
  <dc:subject/>
  <dc:title>Kallelse till styrelsemöte nr 5 2009 för BRF Älvsjöbadet 4</dc:title>
</cp:coreProperties>
</file>